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от 27.12.2024г. № 89 "О назначении общественных обсуждений по проекту Постановления «Об утверждении бюджетного прогноза Касиновского сельсовета Щигровского района Курской области на долгосрочный период до 2030 год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«27» декабря 2024 г.  № 8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назначении общественных обсуждений по проек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я «Об утверждении бюджетного прогноз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 на долгосрочный период до 2030 год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Касиновском сельсовете Щигровского района Курской области, Администрация Касиновского сельсовета Щигров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овести общественные обсуждения по проекту Постановления «Об утверждении бюджетного прогноза Касиновского сельсовета Щигровского района Курской области на долгосрочный период до 2030 года» на территории Касиновского сельсовета Щигровского района Курской области с 09 января 2025г. по 09 февраля 2025 г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 срок не позднее 09 января  2025 года разместить на официальном сайте администрации Касиновского сельсовета Щигровского района Курской области в информационно-телекоммуникационной сети «Интернет» уведомление о проведении общественных обсуждений и проект Постановления «Об утверждении бюджетного прогноз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 на долгосрочный период до 2030 года» согласно приложению к настоящему постановл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ассмотрение поданных в период общественного обсуждения предложений провести в период с 10 февраля 2025 года по 17 февраля 2025 года и сформировать мотивированное заключение об их учёте (в том числе частичном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Результаты общественного обсуждения размещаются на официальном сайте администрации Касиновского сельсовета Щигровского района Курской области в информационно-телекоммуникационной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Постановление вступает в силу после его обнародования и подлежит размещению на официальном сайте администрации  Касиновского сельсовета Щигровского района Курской области в информационно-телекоммуникационной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           В.В.Гайворонс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7.12.2024г. №8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ЕДОМЛЕНИЕ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 проведении  общественного  обсуждения  проекта Постановления «Об утверждении бюджетного прогноз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 на долгосрочный период до 2030 года»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им администрация Касиновского сельсовета Щигровского района уведомляет  о  проведени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щественного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бсуждения проекта Постановления «Об утверждении бюджетного прогноз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 на долгосрочный период до 2030 года», а также о приеме предложений от участников общественных обсужд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и приема предложений: с 09 января 2025 г. по 09 февраля 2025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принимаются в Администрации Касиновского сельсовета Щигровского района по почтовому адресу: 306522, Курская  область, Щигровский район, д. Касиновка, д.48, понедельник-пятница с 9-00 до 12-00 и с 13-00 до 16-00, суббота, воскресенье – выходной, а также по адресу электронной почты: kasinovka-adm@yandex.ru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ид проекта правового акта: постановление администрации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Наименование проект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авового акта: «Об утверждении бюджетного прогноз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 на долгосрочный период до 2030 года»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едомление   о   проведении   общественного обсуждения,  проект Постановления «Об утверждении бюджетного прогноз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 на долгосрочный период до 2030 года», а  также  иные  материалы  размещены  на официальном сайте в сети Интернет, а также на информационных стендах Администрации Касиновского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Поданные в период общественного обсуждения предложения рассматриваются контрольным органом с 10 февраля по 17 февраля 2025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едомление составлено 27.12.2024г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14:00Z</dcterms:modified>
  <cp:revision>497</cp:revision>
  <dc:subject/>
  <dc:title>                                                           </dc:title>
</cp:coreProperties>
</file>