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7.2019 г. № 72 "Об отмене постановления Администрации Касиновского сельсовета от 25.03.2014г. № 11 «Об утверждении Положения о закупке для обеспечения муниципальных нужд Касиновского сельсовета Щигровского района Курской области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июля 2019 г.                                            № 7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мене постановления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от 25.03.2014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 «Об утверждении Положения о закупк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обеспечения муниципальных нуж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 Курской области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Администрации Касиновского сельсовета от 25.03.2014 г. № 11 «Об утверждении Положения о закупке для обеспечения муниципальных нужд Касиновского сельсовета Щигровского района Курской области» считать утратившим силу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    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06:00Z</dcterms:modified>
  <cp:revision>597</cp:revision>
  <dc:subject/>
  <dc:title>                                                           </dc:title>
</cp:coreProperties>
</file>