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20.11.2019 г. № 90 "О закупке работ по благоустройству общественной территории в д. Касиновка Щигровского района Курской области I этап, расположенной по адресу: Курская область, Щигровский район, д. Касиновка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20» ноября 2019 г.                         № 90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закупке работ по благоустройств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щественной территории в д. Касиновк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Щигровского района Курской области I этап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асположенной по адресу: Курская область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Щигровский район, д. Касиновк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 законом от 05.04.2013 № 44-ФЗ                 «О контрактной системе в сфере закупок товаров, работ, услуг для обеспечения государственных и муниципальных нужд», в целях определения подрядчика для благоустройства общественной территории в д. Касиновка Щигровского района Курской области I этап, расположенной по адресу: Курская область, Щигровский район, д. Касиновка, провести соответствующую закупку способом электронного аукци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Утвердить состав Временной аукционной комиссии по определению подрядчика для благоустройства общественной территории в д. Касиновка (далее – Комиссии)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едседатель комиссии: Курашов Александр Иванович – заместитель главы администрации Касиновского сельсовета Щигровского района Курской обла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Члены комисс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тепанова Екатерина Петровна – начальник отдела Администрации Касиновского сельсовета Щигровского рай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тепанова Галина Николаевна – начальник отдела Администрации Большезмеинского сельсовета Щигровского района (по согласованию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Дерило Григорий Сергеевич – директор ООО СО «Тендер-Инфо» (по согласованию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Давыдов Валентин Геннадьевич – юрисконсульт ООО СО «Тендер-Инфо» (по согласованию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Наделить Комиссию полномочиями для проведения закупк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дготовка и согласование аукционной документации, включающей техническое задание и проект контракт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рассмотрение заявок на участие в аукционе и отбор участников аукци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едение протокола рассмотрения заявок на участие в аукционе и протокола подведения итогов аукциона в электронной форм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   Комиссии (Курашову А.И.) представить для утверждения аукционную документацию вместе с проектом контракта в срок до 25.11.2019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   Контроль за вы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                                                В.А. Головин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4T07:01:00Z</dcterms:modified>
  <cp:revision>596</cp:revision>
  <dc:subject/>
  <dc:title>                                                           </dc:title>
</cp:coreProperties>
</file>