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3.01.2020 г. № 2 "Об утверждении плана противопожарных мероприятий на территории муниципального образования «Касиновский сельсовет» Щигровского района Курской области на 2019 г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3» января  2020  года       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противопожарных мероприятий на территории муниципального образования  «Касиновский сельсовет»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ого закона от 21 декабря 1994 года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 Об общих принципах организации местного самоуправления в Российской Федерации», администрация  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лан противопожарных мероприятий на территории муниципального образования «Касиновский сельсовет» Щигровского района Курской области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законную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 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.01.2020 г.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ивопожарных мероприятий  на  территории  муниципального образования  «Касиновский сельсовет» Щигровского района Курской области   на 2020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1"/>
        <w:gridCol w:w="5038"/>
        <w:gridCol w:w="1819"/>
        <w:gridCol w:w="1742"/>
      </w:tblGrid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и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выполнения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 сельсовета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 сельсовета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-октябрь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-октябрь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очнить порядок оповещения населения при пожаре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 учету и обновлению первичных средств пожаротуш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сти очистку территории муниципального образования от мусора, недопущение возникновения стихийных свалок мусора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 сель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бор, обобщение и представление информации о сложившейся пожарной обстановке на территории муниципального образования в отдел ГО ЧС администрации  муниципального района, в ЕДДС Щигровского района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сь пожароопасный период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  контроля за подготовкой учреждений, расположенных на территории муниципального образования к отопительному сезону и работой в зимний период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нтроля за подготовкой сил и средств для проведения осенне-зимнего пожароопасного периода, контроля за пожарной обстановкой на территории муниципального образования в осенне-зимний пожароопасный период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ЧС и ОПБ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нтроля за работоспособностью гидрантов, пожарных кранов на водонапорных башнях, за состоянием подъездных путей к искусственным и естественным водоемам и источникам пожарного водоснабж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 по обучению и тренировок добровольной пожарной дружины по оповещению о пожаре и действиям при пожарах на объектах, в жилом секторе, лесных пожарах и землях сельхозназнач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учета граждан групп риска, проживающих на территории сельсовета, закрепление за данными группами добровольных формирований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работы с населением по переселению престарелых граждан и инвалидов, проживающих на территории сельсовета к родственникам в период зимнего пожароопасного сезона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 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ктябр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8:00Z</dcterms:modified>
  <cp:revision>595</cp:revision>
  <dc:subject/>
  <dc:title>                                                           </dc:title>
</cp:coreProperties>
</file>