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3.01.2020 г. № 1 " Об утверждении плана антинаркотических мероприятий на территории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3» января 2020  года        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лана антинаркотическ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роприятий на территории  Касин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минимизации угрозы распространения наркомании, руководствуясь  Указом Президента РФ №1374 от 18.10.2007 «О дополнительных мерах по  противодействию незаконному обороту наркотических средств, психотропных веществ и их прекурсоров», Указом Президента РФ №690 от 09.06.2010 «Об утверждении Стратегии государственной антинаркотической политики Российской Федерации до 2020 года»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Утвердить план антинаркотических мероприятий  на территории  Касиновского сельсовета  (Приложение №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 настоящего постановление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                           В.А.Головин       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 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   от 13.01.2020  г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 л а 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нтинаркотических мероприятий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  на 2020  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7"/>
        <w:gridCol w:w="3855"/>
        <w:gridCol w:w="2292"/>
        <w:gridCol w:w="2356"/>
      </w:tblGrid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ие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заседаний антинаркотической комиссии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НК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раз в квартал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ельсовета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НК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.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контроля над  подростками, попавшими  в трудную жизненную ситуацию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НК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мероприятий по профилактике наркомании  (тематические беседы, оформление информационных стендов,  информационные часы)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Касиновский СДК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ача листовок «Учись говорить нет», «Живи активной жизнью», «Прими правильное решение»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  СДК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ейдов по проверке дискотек и других  мест с массовым пребыванием молодежи в вечернее время.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ельсовета, ДНД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исследование (анкетирование) «Твое отношение к наркотикам»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ведующая СК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юль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щение в здании администрации контейнера для анонимных обращений граждан по вопросам распространения и употребления наркотических средств и прекурсоров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 администрации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3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ятие участие в организации и проведении  Всероссийской антинаркотической акции «Сообщи, где торгуют смертью»</w:t>
            </w:r>
          </w:p>
        </w:tc>
        <w:tc>
          <w:tcPr>
            <w:tcW w:w="2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НК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ябрь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58:00Z</dcterms:modified>
  <cp:revision>594</cp:revision>
  <dc:subject/>
  <dc:title>                                                           </dc:title>
</cp:coreProperties>
</file>