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3.12.2019 г. № 107 "О закреплении в 2020 году полномочий по администрированию доходов бюджета муниципального образования «Знамен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3»  декабря  2019 года                     № 10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акреплении в 2020 году полномочий по администрир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ходов бюджета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намен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иказом Минфина России от 06.06.2019 N 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Касиновского  сельсовета  «О бюджете муниципального образования «Касиновский сельсовет» Щигровского района Курской области на 2020 год и плановый период 2021 и 2022 годов»  №            от 23.12. 2019   года, Администрация Касинов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администратором доходов бюджета муниципального образования «Касиновскиий сельсовет» Щигровского района Курской области по главе 001 –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    </w:t>
      </w:r>
      <w:r>
        <w:rPr/>
        <w:t>2. Закрепить с 01.01.2020 года полномочия этого администратора доходов по следующим доходам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9"/>
        <w:gridCol w:w="2435"/>
        <w:gridCol w:w="5032"/>
        <w:gridCol w:w="664"/>
      </w:tblGrid>
      <w:tr>
        <w:trPr/>
        <w:tc>
          <w:tcPr>
            <w:tcW w:w="3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0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администратора доходов бюджета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-стратор доходов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5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8 04020 01 0000 1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1050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208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3050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7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3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7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93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32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701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3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4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4051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4052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2 05050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1050 10 0000 4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8 10 0000 4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4050 10 0000 4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5 10 0000 4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45 10 0000 4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325 10 0000 4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1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2020 10 0000 18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3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4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9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904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31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32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61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62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81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82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8 07175 01 0000 11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8050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1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  09025 10 0000 12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076 10 0000 1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540 10 0000 1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2065 10 0000 1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5 02050 10 0000 14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1403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 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9999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венции бюджетам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20216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1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2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7 0503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8 05000 10 0000 1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0501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6001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6002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 60010 10 0000 150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Администратор доходов бюджета обладает следующими бюджетными полномочия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иные бюджетные полномочия, установленные Бюджетным кодексом Российской Федерации, Положением о бюджетном процессе в Касинов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Касиновского сельсовета, регулирующими бюджетные правоотно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становление вступает в силу 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                        В.А. 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7:00Z</dcterms:modified>
  <cp:revision>593</cp:revision>
  <dc:subject/>
  <dc:title>                                                           </dc:title>
</cp:coreProperties>
</file>