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11.2019 г. № 103 " Об отмене постановления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7» ноября 2019 г.                         № 10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тмене по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Замечания Щигровской межрайонной прокуратуры от 20.11.2019г. № 01-13-2019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остановление Администрации Касиновского сельсовета Щигровского района от 20.11.2019г. № 95 «Об утверждении Положения о порядке и условиях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вступает в силу после его обнарод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56:00Z</dcterms:modified>
  <cp:revision>592</cp:revision>
  <dc:subject/>
  <dc:title>                                                           </dc:title>
</cp:coreProperties>
</file>