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5.02.2020 г. № 25 "Об утверждении Порядка направления проектов муниципальных нормативных правовых актов и принятых муниципальных нормативных правовых актов администрации Касиновского сельсовета Щигровского района в Щигровскую межрайонную прокуратуру для приведения правовой и антикоррупционной экспертизы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 февраля    2020 года                                                                             № 2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орядка направления прое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ых нормативных правовых актов и принятых муниципальных нормативных правовых актов администрации Касиновского сельсовета Щигровского района  в Щигровскую межрайонную прокуратур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иведения правовой и антикоррупционной экспертиз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9.1 Федерального закона от 17.01,1992 N 2202-1 «О прокуратуре Российской Федерации», Федеральным законом от 17.07.2009 N 172-ФЗ «Об антикоррупционной экспертизе нормативных правовых актов и проектов нормативных правовых актов», администрация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         Утвердить  Порядок  направления   проектов   муниципальных   нормативных правовых   актов    и   принятых   муниципальных   нормативных   правовых   актов администрации    Касиновского сельсовета в    Щигровекую    межрайонную    прокуратуру    для проведения правовой и антикоррупционной экспертизы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    постановление    вступает    в    законную    силу    с    момента   его официального обнародования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убликовать постановление на официальном сайте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настоящего постановления оставляю за собо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5.02.2020 года    № 2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правления проектов муниципальных нормативных правовых актов и принятых муниципальных нормативных правовых актов администрации  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нгровскую межрайонную прокуратур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ля проведении правовой и антикоррупционной  экспертиз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!. Настоящий Порядок (далее по тексту - Порядок) определяет последовательность действий по предоставлению в Щигровскуго межрайонную прокуратуру (далее по тексту -прокуратура) проектов муниципальных нормативных правовых актов и принятых муниципальных нормативных правовых актов администрации поселения в целях реализации полномочий, возложенных на органы прокуратуры Федеральным от 17.07.2009 № 172-ФЗ «Об антикоррупционной экспертизе нормативных правовых актов и проектов нормативных правовых актов» и Федерального закона от 17.01.1 992 № 2202-1 «О прокуратуре Российской Федера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  Направлению в прокуратуру подлежат муниципальные нормативные правовые акты, принятые   администрацией  поселения,  а  также  проекты  муниципальных   нормативных правовых актов по вопросам, касающим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Прав, свобод и обязанностей человека и граждани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Муниципальной соб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 Муниципальной службы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4. Бюджетного,    налогового,    лесного,    водного, . земельного, градостроительного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родоохранного законода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5. Социальных гарантий лицам, замещающим (замещавшим) муниципальные должности и должности муниципальной служб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  Муниципальные нормативные правовые акты, принятые администрацией Касиновского сельсовета Щигровского района направляются в прокуратуру заместителем главы администрации  на бумажном носителе в виде заверенных копий либо в электронном виде в следующие срок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  Муниципальные нормативные правовые акты принятые до 27 числа текущего месяца, -не позднее 27-го числа текущего месяц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  Муниципальные нормативные правовые акты, приняты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ле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7 числа текущего месяца, - не позднее 15-го числа месяца, следующего за текущим: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  Проекты муниципальных нормативных правовых актов администрации поседения в электронном:   виде   направляются   в   прокуратуру   заместителем   главы   администрации, являющейся разработчиком проекта, в течение 2 рабочих дней после внесения проекта на согла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    Достоверность   документов,   направленных   в   электронном   виде,   подтверждается сопроводительным   письмом   администрации   поселения,   направленным   на   бумажном: носителе. В сопроводительном письме указывается перечень направленных в электронном виде документов, планируемый срок принятия муниципального нормативного правового а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   Поступившие из    прокуратуры  замечания и протесты подлежат обязательной регистрации в администрации, являющейся: разработчиком  муниципального нормативного правового а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, . Рассмотрение поступивших из прокуратуры протестов   в течение 10 рабочих дней со дня   поступления   осуществляется   главой   администрации,   Щигровский   межрайонный прокурор заблаговременно уведомляется о дате, времени и месте рассмотрения протеста. Рассмотрение замечания осуществляется в течение 30 дней с момента его внесени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. По результатам   рассмотрения замечаний и протестов в Щигровскую межрайонную прокуратуру  в сроки, установленные п.6.1 настоящего Порядка направляется  письменный ответ. К ответам на замечание и протест прилагается   копия принятого с учетом замечания муниципального    нормативного   правового   акта   при   этом,   проект   муниципального нормативного   правого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кта,   разработанного   по   результатам   рассмотрения   протеста направляется в прокуратуру в срок, установленный п.4 Порядка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отклонения замечаний и протестов, письмо с мотивированным обоснованием причин отклонения, подписанное главой администрации либо лицом, исполняющим его обязанности, направляется в прокуратуру в сроки, установленные п.6.1 Порядка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соблюдением сроков направления муниципальных нормативных правовых актов, учет направленных в прокуратуру муниципальных нормативных правовых актов, учет поступивших, из прокуратуры замечаний и протестов осуществляет (указать должностное лицо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   За  ненадлежащее  исполнение  настоящего  постановления  должностные  лица несут ответственность, в установленном зако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54:00Z</dcterms:modified>
  <cp:revision>591</cp:revision>
  <dc:subject/>
  <dc:title>                                                           </dc:title>
</cp:coreProperties>
</file>