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2.2020 г. № 23 "О внесении изменений в постановление от 07 марта 2014 г. № 7 «Об утверждении положения о контрактной службе Администрации Касиновского сельсовета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февраля 2020 года       № 2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от 07 марта  2014 г.  № 7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положения о контрактной служб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71-ФЗ от 01.05.2019 «О внесении изменений  в  Федеральный закон «О контрактной системе в сфере закупок товаров, работ, услуг для обеспечения государственных и муниципальных нужд» и на основании протеста  Щигровской межрайонной прокуратуры  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 1. Внести в постановление Администрации Касиновского сельсовета от 07 марта  2014 г.  № 7  «Об утверждении положения о контрактной службе Администрации Касиновского сельсовета» 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 В разделе  «III. Функции и полномочия контрактной службы»  пункты 3.1.1, 3.1.2, 3.1.3 отменить как незаконны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Настоящее постановление вступает в силу со дня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 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3:00Z</dcterms:modified>
  <cp:revision>590</cp:revision>
  <dc:subject/>
  <dc:title>                                                           </dc:title>
</cp:coreProperties>
</file>