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5.02.2020 г. № 21 "О внесении изменений в постановление Администрации Касиновского сельсовета от «26» марта 2018 года №19 «Об утверждении Порядка размещения сведений о доходах, об имуществе и обязательствах имущественного характера муниципальных служащих Администрации Касиновского сельсовета Щигровского района и руководителей муниципальных казенных учреждений Касиновского сельсовета Щигровского района, их супругов и несовершеннолетних детей на официальном сайте муниципального образования «Касиновский сельсовет» Щигровского района Курской области и предоставлении этих сведений средствам массовой информации для опубликования»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5 февраля 2020 года                                      № 2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несении изменений в постановление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 от «26» марта 2018 года       №19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б    утверждении    Порядка      размещ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ведений     о    доходах,    об  имуществе    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язательствах   имущественного   характер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униципальных  служащих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 Щигровского   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    руководителей муниципальных     казенны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чреждений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    района,    их    супругов      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совершеннолетних детей на официально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айте       муниципального        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Касиновский сельсовет»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  области  и предоставлении  эти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ведений   средствам массовой   информ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  опубликования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ч.4 ст.8.1 Федерального закона от 25 декабря 2008 г. N 273-ФЗ "О противодействии коррупции",  с Федеральным законом от 3 декабря 2012 года N 230-ФЗ "О контроле за соответствием расходов лиц, замещающих государственные должности, и иных лиц их доходам,  Администрация Касиновского сельсовета Щигровского района постановляет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 в постановление Администрации Касиновского сельсовета от 26.03.2018 г. №19 ««Об    утверждении    Порядка      размещения сведений     о    доходах,    об  имуществе    и обязательствах   имущественного   характер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униципальных служащих Администрации Касиновского сельсовета Щигровского района и    руководителей муниципальных     казенны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чреждений Касиновского сельсовета Щигровского    района,    их    супругов      и несовершеннолетних детей на официальном сайте муниципального         образования «Касиновский сельсовет» Щигровского района Курской  области  и предоставлении этих сведений средствам массовой информации для  опубликования»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В наименовании и тексте постановления слова «и руководителей муниципальных казенных учреждений Касиновского сельсовета Щигровского    района» исключит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 В приложении «Об    утверждении Порядка размещения свед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    доходах,    об  имуществе    и обязательствах   имущественного   характера муниципальных служащих Администрации Касиновского сельсовета Щигровского района и руководителей муниципальных     казенных учреждений Касиновского сельсовета Щигровского района, их супругов и несовершеннолетних детей на официальном сайте муниципального   образования «Касиновский сельсовет» Щигровского района Курской  области  и предоставлении  этих сведений   средствам массовой   информации для  опубликования»: 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в заголовке, наименовании, тексте Порядка и в приложении к Порядку слова «и руководителей муниципальных казенных учреждений Касиновского сельсовета Щигровского    района» исключит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исполнением настоящего постановления возложить на заместителя главы Администрации Курашова А.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           В.А.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6:53:00Z</dcterms:modified>
  <cp:revision>587</cp:revision>
  <dc:subject/>
  <dc:title>                                                           </dc:title>
</cp:coreProperties>
</file>