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20.11.2024г. № 80 "О внесении изменений и дополнений в постановление Администрации Касиновнского сельсовета Щигровского района от 13.08.2018г. № 55 «Об организации работы по выпуску периодического печатного издания Касиновского сельсовета – бюллетеня «Информационный вестник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20» ноября  2024г.   №8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нского сельсовета Щигровского района от 13.08.2018г. № 55 «Об организации работы по выпуску периодиче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чатного издания Касиновского сельсовета – бюллетеня «Информационный вестник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06.10.2003 г. № 131-ФЗ 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 от 27.12.1991 г. № 2124-1 "О средствах массовой информации",  Уставом Касиновского сельсовета Щигровского района, решением Собрания депутатов Касиновского сельсовета Щигровского района от 27.07.2018г. № 8-22-6 «Об учреждении печатного средства массовой информации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ложение о печатном средстве массовой информации органов местного самоуправления Касиновского сельсовета "Информационный вестник Касиновского сельсовета», утвержденном постановлением Администрации Касиновского сельсовета от 13.08.2018 года № 55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Подпункт 7.3 пункта 7 «Характеристика издания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7.3. Каждый номер муниципального вестника должен содержать выходные данные, предназначенные для информирования потребителей, библиографической обработки и статистического уче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лное наименование изд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ядковый номер издания и дату выпус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лные наименования учредите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амилию и инициалы главного редактора (председателя редакционного совет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тираж изд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метка «бесплатно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дрес и контактные номера телефонов редакционного совета и места печати изд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ункт 8  «Тираж издания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Тираж периодичного печатного издания должен составлять не менее  4  экземпляров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Пункт 9 «Распространение издания» дополнить подпунктом 9.4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9.4. Хранение архива выпусков муниципального вестника осуществляется администрацией поселения по адресу: Курская область, Щигровский район, д. Касиновка, д.48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Приложение №2  «Состав редакции, печатного средства массовой информации органов местного самоуправления Касиновского сельсовета "Информационный вестник Касиновского сельсовета» изложить в новой редакции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йворонский В.В.. – Главный редактор, глава Касин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ашов А.И. – заместитель Главного редактора, заместитель главы администрации Касин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а Е.П. – член редакции, начальник отдела администрации Касин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горов А.А.. – член редакции депутат Собрания депутатов Касин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Приложение №3   перечень адресов обязательной рассылки печатного средства массовой информации, органов местного самоуправления Касиновского сельсовета "Информационный вестник Касиновского сельсовета"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Собрание депутатов Касиновского сельсовета – 1 экз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я Касиновского сельсовета  - 1 эк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.  Филиал  МКРУК «Щигровская районная межпоселенческая библиотека» в д. Касиновка – 2 экз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остановление вступает в силу после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                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006424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13:00Z</dcterms:modified>
  <cp:revision>496</cp:revision>
  <dc:subject/>
  <dc:title>                                                           </dc:title>
</cp:coreProperties>
</file>