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20.01.2025г. № 11 "О назначении общественных обсуждений по проекту бюджетного прогноза Касиновского сельсовета Щигровского района Курской области на долгосрочный период до 2030 год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«20» января 2025 г. № 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назначении общественных обсуждений по прое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юджетного прогноза Касиновского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 Курской области на долгосрочный период до 203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8.06.2024г. №172-ФЗ "О стратегическом планировании в Российской Федерации", Постановлением Правительства Российской Федерации от 30.12.2016г.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руководствуясь ст. 15 Устава муниципального образования «Касиновское сельское поселение» Щигровского муниципального района Курской области Администрация Касиновского сельсовета Щигровского района 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сти общественные обсуждения по проекту бюджетного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а Касиновского сельсовета Щигровского района Курской области на долгосрочный период до 2030 года с 23 января по  06 февраля 2025 г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 срок не позднее 22 января  2025года разместить уведомление о проведении общественных обсуждений и проект бюджетного прогноза Касиновского сельсовета Щигровского района Курской области на долгосрочный период до 2030 года на официальном сайте администрации Касиновского сельсовета Щигровского района Курской области в информационно-телекоммуникационной сети «Интернет» в разделе «Общественные обсуждения»  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  (далее – ГАС «Управление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ассмотрение поданных в период общественного обсуждения предложений (замечаний) провести в период с 07 февраля 2025 года по 11 февраля 2025 года и сформировать мотивированное заключение об их учёте (в том числе частичном) или отклон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 результатам общественного обсуждения проекта Администрации Касиновского сельсовета опубликовать итоговый протокол в информационно-телекоммуникационной сети «Интернет», а также в ГАС «Управление»  не позднее 12 февраля 2025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остановление вступает в силу после его обнародования и подлежит размещению на официальном сайте администрации  Касиновского сельсовета Щигро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 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17:00Z</dcterms:modified>
  <cp:revision>487</cp:revision>
  <dc:subject/>
  <dc:title>                                                           </dc:title>
</cp:coreProperties>
</file>