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от 20.01.2025г. № 8 " О внесении изменений в Постановление Администрации Касиновского сельсовета Щигровского района от 27.11.2023г. № 79 Об утверждении муниципальной программы «Обеспечение доступным и комфортным жильем и коммунальными услугами граждан в Касиновском сельсовете Щигровского района на 2024-2026гг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0 января 2025 г      № 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в 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и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от 27.11.2023г. № 7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утверждении муниципальной  программ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беспечение доступным и комфортным жилье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коммунальными услугами гражда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Касиновском сельсовете Щигровского района на 2024-2026гг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Бюджетным кодексом Российской Федерации, Федеральным законом № 131-ФЗ Об общих принципах организации местного самоуправления в Российской Федерации», Администрация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в Постановление Администрации Касиновского сельсовета Щигровского района от 27.11.2023 г.    № 79 «О муниципальной программ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беспечение доступным и комфортным жильем и коммунальными услугами граждан в Касиновском сельсовете Щигровского района на 2024-2026гг.»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           . Абзац 9 Паспорта программы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Финансирование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граммы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редства бюджета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программа 1. «Обеспечение качественными услугам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ЖКХ населения в Касиновском сельсовете Щигровского района Курской                   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43,47302 тыс. рублей, в том числе по годам реализа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24 год –  78,03502 тыс. рублей,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25 год –  238,39 тыс. рублей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26 год –   227,048 тыс. рублей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   Абзац 5 раздела «Обоснование объема финансовых ресурсов, необходимых для реализации муниципальной программ»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бщий объем финансирования муниципальной программы за счет средств местного бюджета в 2024-2026 годах составит 543,47302 тыс. рублей,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программа 1. «Обеспечение качественными услугами ЖКХ населения в Касиновском сельсовете Щигровского района Курской области» 543,47302 тыс. рублей, в том числе по годам реализа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24 год – 78,03502 тыс. рублей,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25 год – 238,39 тыс. рублей,           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26 год – 227,048 тыс. рублей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3.  Приложение № 1 к муниципальной программе «Обеспечение доступным и комфортным жильем и коммунальными услугами граждан в Касиновском сельсовете Щигровского района» изложить в новой редак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выполнением настоящего постановления оставляю за собо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 вступает в силу со дня его обнародова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                      В.В.Гайворонск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муниципальной программе «Обеспечение доступным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комфортным жилье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коммунальными услугами граждан в Касиновском сельсовет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 на 2024-2026 годы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АСПОР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дпрограммы «Обеспечение качественными услугами ЖКХ населения муниципального образования «Касиновский сельсовет» Щигровского района Курской области на 2024-2026 годы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07"/>
        <w:gridCol w:w="6813"/>
      </w:tblGrid>
      <w:tr>
        <w:trPr/>
        <w:tc>
          <w:tcPr>
            <w:tcW w:w="2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ой программ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«Обеспечение доступным и комфортным жильем и коммунальными услугами граждан в Касиновском сельсовете Щигровского района Курской области на 2024-2026 годы»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далее –  муниципальная программ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полнитель подпрограммы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 Щигровского района Курской области</w:t>
            </w:r>
          </w:p>
        </w:tc>
      </w:tr>
      <w:tr>
        <w:trPr/>
        <w:tc>
          <w:tcPr>
            <w:tcW w:w="2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исполнители Программы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подпрограммы муниципальной программы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«Обеспечение качественными услугами ЖКХ населения муниципального образования «Касиновский сельсовет» Щигровского района Курской области»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ание дл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зработк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грамм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едеральный закон от 06 октября 2003 год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1-ФЗ «Об общих принципах организации местного самоуправления в Российской Федерации», Устав муниципального образования «Касиновский сельсовет»  Щигровского района Курской области.</w:t>
            </w:r>
          </w:p>
        </w:tc>
      </w:tr>
      <w:tr>
        <w:trPr/>
        <w:tc>
          <w:tcPr>
            <w:tcW w:w="2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зработчик подпрограммы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 Щигровского района Курской области</w:t>
            </w:r>
          </w:p>
        </w:tc>
      </w:tr>
      <w:tr>
        <w:trPr/>
        <w:tc>
          <w:tcPr>
            <w:tcW w:w="2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Цель подпрограмм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обеспечение комфортной среды обитания и жизнедеятельност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дач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ой Программы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проведение мероприятий по уличному освещению, озеленению, содержанию мест захоронения (кладбищ) и прочим мероприятиям по благоустройству 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ок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граммы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4 - 2026 годы.</w:t>
            </w:r>
          </w:p>
        </w:tc>
      </w:tr>
      <w:tr>
        <w:trPr/>
        <w:tc>
          <w:tcPr>
            <w:tcW w:w="2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ъемы 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точник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нансиров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щий объем финансирования подпрограммы в 2024-2026 годах составит 543,47302 тыс. рублей, 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стный бюджет –543,47302 тыс. рублей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ом числе по годам реализации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4 год – 78,03502 тыс. рублей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5 год – 238,39 тыс. рублей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6 год – 227,048 тыс. рублей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жидаемы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нечны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зультат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ы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вышение удовлетворенности населения Касиновского сельсовета Щигровского района  уровнем жилищно-коммунального обслуживан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улучшение санитарного состояния территори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улучшение экологического состояния окружающей среды</w:t>
            </w:r>
          </w:p>
        </w:tc>
      </w:tr>
      <w:tr>
        <w:trPr/>
        <w:tc>
          <w:tcPr>
            <w:tcW w:w="2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истем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рганизац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нтроля з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полнением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ы</w:t>
            </w:r>
          </w:p>
        </w:tc>
        <w:tc>
          <w:tcPr>
            <w:tcW w:w="6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нтроль  исполнения подпрограммы осуществляет Администрация Касиновского сельсовета Щигровского района Курской област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7:16:00Z</dcterms:modified>
  <cp:revision>486</cp:revision>
  <dc:subject/>
  <dc:title>                                                           </dc:title>
</cp:coreProperties>
</file>