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от 20.01.2025г. № 7 "О внесении изменений в Постановление Администрации Касиновского сельсовета от 27.11.2023г. № 78 «Об утверждении муниципальной программуы «Защита населения и территорий от чрезвычайных ситуаций, обеспечение пожарной безопасности и безопасности людей на водных объектах на 2024-2026 годы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0 января 2025 года                    № 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внесении изменений в Постано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министрации Касиновского сельсовета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7.11.2023г. № 78 «Об утверждении муниципально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граммуы «Защита населения и территорий о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чрезвычайных ситуаций, обеспечение пожарно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езопасности и безопасности людей 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одных объектах на  2024-2026 годы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Бюджетным кодексом Российской Федерации, Федеральным законом от 06.10.2003г. № 131 ФЗ «Об общих принципах организации местного самоуправления в РФ» Администрация Касиновского сельсовета Щигровского района Курской области  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Внести  следующие изменения в Постановление Администрации Касиновского сельсовета  от 27.11.2023г. № 78 «Об утверждени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на  2024-2026 годы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 В паспорт муниципальной программы "Защита населения и территорий от чрезвычайных ситуаций, обеспечение пожарной безопасности и безопасности людей 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одных объектах на  2024-2026 годы»внести следующие изме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"Ресурсное обеспечение муниципальной программы : местный бюджет всего 53,0 тыс.руб. в том числ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024 год- 43,0тыс.руб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025 год - 5,0 тыс.руб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026 год - 5,0 тыс.руб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2. В паспорт подпрограммы №Обеспечение противопожарной безопасности" внести следующие изме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" Ресурсное обеспечение муниципальной программы : местный бюджет всего 53,0 тыс.руб. в том числ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024 год – 43,0 тыс.руб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025 год - 5,0 тыс.руб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026 год - 5,0 тыс.руб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  Контроль  за выполнением настояще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Настоящее постановление вступает в силу со дня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                                  Гайворонский В.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7:16:00Z</dcterms:modified>
  <cp:revision>485</cp:revision>
  <dc:subject/>
  <dc:title>                                                           </dc:title>
</cp:coreProperties>
</file>