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ind w:left="-426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КАСИН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 О С Т А Н О В Л Е Н 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 28» сентября 2023г.                                                                     № 6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18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ложения о взаимодействии должностных лиц, ответственных за работу по профилактике коррупционных и иных правонарушений Администрации Касиновского сельсовета с иными структурными подразделениями и должностными лицами Администрации Касиновского сельсовета  по вопросам выявления личной заинтересованности служащих (работников), которая приводит или может привести к конфликту интересов при осуществлении закупок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реализации пункта 12 статьи 7 Федерального закона от 25.12.2008 № 273-ФЗ «О противодействии коррупции», руководствуясь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в целях приведения муниципального правового акта в соответствие действующему законодательству, Администрация Касиновского сельсовета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stern"/>
        <w:numPr>
          <w:ilvl w:val="0"/>
          <w:numId w:val="2"/>
        </w:numPr>
        <w:shd w:fill="FFFFFF" w:val="clear"/>
        <w:spacing w:before="29" w:after="29"/>
        <w:ind w:left="709" w:hanging="704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взаимодействии должностных лиц, ответственных за работу по профилактике коррупционных и иных правонарушений Администрации Касиновского сельсовета с иными структурными подразделениями и должностными лицами Администрации Касиновского сельсовета по вопросам выявления личной заинтересованности служащих (работников), которая приводит или может привести к конфликту интересов при осуществлении закупок, согласно приложению.</w:t>
      </w:r>
    </w:p>
    <w:p>
      <w:pPr>
        <w:pStyle w:val="Western"/>
        <w:numPr>
          <w:ilvl w:val="0"/>
          <w:numId w:val="2"/>
        </w:numPr>
        <w:shd w:fill="FFFFFF" w:val="clear"/>
        <w:spacing w:before="0" w:after="28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бнародования.</w:t>
      </w:r>
    </w:p>
    <w:p>
      <w:pPr>
        <w:pStyle w:val="Western"/>
        <w:numPr>
          <w:ilvl w:val="0"/>
          <w:numId w:val="2"/>
        </w:numPr>
        <w:shd w:fill="FFFFFF" w:val="clear"/>
        <w:spacing w:before="0" w:after="28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синовского сельсовета                         В.В.Гайворонск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 постановлению 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синовского сельсовета   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8.09.2023 № 61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заимодействии должностных лиц, ответственных за работу по профилактике коррупционных и иных правонарушений Администрации Касиновского сельсовета с иными структурными подразделениями и должностными лицами Администрации Касиновского сельсовета по вопросам выявления личной заинтересованности служащих (работников), которая приводит или может привести к конфликту интересов при осуществлении закупок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right="1025"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щие положения</w:t>
      </w:r>
    </w:p>
    <w:p>
      <w:pPr>
        <w:pStyle w:val="Normal"/>
        <w:ind w:right="1025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 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Настоящее Положение определяет порядок взаимодейств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ого лица, ответственного за работу по профилактике коррупционных  и иных правонарушений Администрации Касиновского сельсовета (далее соответственно – должностное лицо)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с иными структурными подразделениями и должностными лиц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Касиновского сельсовета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по вопросам выявления личной заинтересованности служащих (работников), которая приводит или может привести к конфликту интересов между руководителем заказчи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главой Администрации Касиновского сельсовета)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, членами Единой комиссии по определению поставщиков, подрядчиков, исполнителей для заключения контрактов на поставку товаров, выполнения работ, оказания услуг для нужд Администрации Касиновского сельсовета  (далее – комиссия), сотрудниками контрактной службы Администрации Касиновского сельсовета (далее – контрактная служба) и участниками закупок (открытых конкурсов в электронной форме, электронных аукционов, запросов котировок в электронной форме) для нужд Администрации Касиновского сельсовета (далее – выявление личной заинтересованност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 Для целей настоящего Положения применяются понятие личной заинтересованности, предусмотренное частью 2 статьи 10 Федерального закона от 25.12.2008 № 273-ФЗ «О противодействии коррупции», и понятие конфликт интересов, предусмотренное пунктом 9 части 1 статьи 3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right="102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1025"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. Порядок взаимодействия должностного лица, ответственного за работу по профилактике коррупционных и иных правонарушений с руководителем заказчика, членами комиссии и руководителем контрактной службы Администрации Касиновского сельсовета по вопросам выявления личной заинтересованности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 В целях выявления личной заинтересованности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1. 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заказчика, члены комиссии, должностные лица контрактной службы представляют должностному лицу информацию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 своих супруге, близких родственниках по прямой восходящей и нисходящей линиям, усыновителях, усыновлен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едусмотренную пунктом 9 части 1 статьи 3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изменения информации, предусмотренной абзацем 1 настоящего подпункта, лицо, в информации которого произошли изменения, обязано актуализировать информацию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 своих супруге, близких родственниках</w:t>
        <w:br/>
        <w:t>по прямой восходящей и нисходящей линиям, усыновителях, усыновлен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едусмотренную пунктом 9 части 1 статьи 31 Федерального закона</w:t>
        <w:br/>
        <w:t>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кадровых изменений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Администрации Касиновского сельсов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 изменения состава комиссии, лицо, назначенное на указанную в абзаце 1 настоящего подпункта должность, или лицо, включенное в состав комиссии, обязано представить специалисту по антикоррупционной работе информацию о своих супруге, близких родственниках по прямой восходящей и нисходящей линиям, усыновителях, усыновленных, предусмотренную пунктом 9 части 1 статьи 3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2. 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Комиссия не позднее следующего рабочего дня после получения от оператора электронной площадки вторых частей заявок на участие в открытом конкурсе в электронной форме, поданных участниками такого конкурса, заявок на участие в открытом аукционе в электронной форме, поданных его участниками, и протокола подачи ценовых предложений, заявок, поданных на участие в запросе котировок в электронной форме, а также документов (электронных документов) и информации этих участников, предусмотренных пунктом 1 части 1 статьи 43 Федерального закона от 05.04.2013 № 44-ФЗ, представля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ому лицу по антикоррупционной работе информацию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об участниках такой закупки,  имеющуюся в заявках на участие в определении поставщика (подрядчика, исполнителя),по форме согласно приложению № 2 к настоящему Положению, содержащу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 Проверка наличия (отсутствия) личной заинтересованности осуществляется должностным лицом по антикоррупционной работе посредством сопоставления информации, представленной в соответствии с подпунктами 2.1.1 и 2.1.2 пункта 2.1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ожения, а также анализа иной информации с использованием программного обеспечения, информационных систем и баз данных (далее – проверка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 Результаты мониторинга по форме согласно приложению № 3 к настоящему Положению направляются руководителю заказчика, руководителю и в комиссию в срок не позднее чем за два дня до даты, не ранее которой может быть заключен контракт в соответствии с частью 1 статьи 51Федерального закона от 05.04.2013 № 44-ФЗ.»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 Результаты проверки учитываются комиссией при реализации</w:t>
        <w:br/>
        <w:t>ею права проверять соответствие участников закупок требованию, указанному в пункте 9 части 1 статьи 3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I. Заключительные положения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 По результатам проведения проверо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Администрацией Касиновского сельсов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квартально до 3 числа подготавливается и представляется информация о проведенных проверках и о выявленных ситуациях конфликта интересов (при их наличии) в Главе Касиновского сельсовет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3.2. Информация о результатах проведенного мониторинга учитывается при подготовке ежегодного отчета о результатах антикоррупционного мониторинга в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синовского сельсовета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Щигровского район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ind w:firstLine="709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709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ind w:firstLine="709"/>
        <w:jc w:val="right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Приложение №1    </w:t>
      </w:r>
    </w:p>
    <w:p>
      <w:pPr>
        <w:pStyle w:val="Normal"/>
        <w:widowControl w:val="false"/>
        <w:ind w:firstLine="709"/>
        <w:jc w:val="right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lang w:eastAsia="ru-RU"/>
        </w:rPr>
        <w:t>к Положению о взаимодействии должностных лиц,                                                          ответственных за работу по профилактике                                                                                                                                                                    коррупционных  и иных правонарушений                                                                                                  Администрации  Касиновского сельсовета                                                                                                   поселения  с иными структурными  подразделениями                                                                                                                                                                       и должностными лицами  Администрации Касиновского                                                                          сельсовета  поселения по вопросам выявления личной                                                                 заинтересованности служащих (работников),                                                                                                         которая приводит или может привести к конфликту                                                                                       интересов при осуществлении закупок</w:t>
      </w:r>
    </w:p>
    <w:p>
      <w:pPr>
        <w:pStyle w:val="Normal"/>
        <w:widowControl w:val="false"/>
        <w:ind w:firstLine="709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ind w:firstLine="709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ИНФОРМАЦИЯ</w:t>
      </w:r>
    </w:p>
    <w:p>
      <w:pPr>
        <w:pStyle w:val="Normal"/>
        <w:widowControl w:val="false"/>
        <w:suppressAutoHyphens w:val="true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 супруге, близких родственниках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 xml:space="preserve"> по прямой восходящей </w:t>
      </w:r>
    </w:p>
    <w:p>
      <w:pPr>
        <w:pStyle w:val="Normal"/>
        <w:widowControl w:val="false"/>
        <w:suppressAutoHyphens w:val="true"/>
        <w:ind w:firstLine="72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и нисходящей линиям, усыновителях, усыновленных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195"/>
        <w:gridCol w:w="511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N №</w:t>
            </w:r>
          </w:p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п/п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Фамилия, имя, отчество  (в том числе прежние, если фамилия, имя, отчество были изменены),ИНН (при наличии)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Степень родства или свойства (супруг/супруга, мать, отец, сын, дочь, дедушка, бабушка, внук, внучка, брат, сестра, неполнородный (общий(ая) отец/мать) брат, неполнородная (общий(ая) отец/мать) сестра, усыновитель, усыновленный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Настоящим даю согласие на обработку персональных данных, а также их использование в целях осуществления мониторинга на предмет наличия (отсутствия) личной заинтересованности, которая приводит или может привести к конфликту интересов при осуществлении закупок товаров, работ, услуг для обеспечения нужд Администрации Касиновского сельсовета поселения.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_______________________   </w:t>
        <w:tab/>
        <w:tab/>
        <w:t xml:space="preserve">   ___________                  _________________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</w:t>
      </w:r>
      <w:r>
        <w:rPr>
          <w:rFonts w:eastAsia="Arial" w:cs="Times New Roman" w:ascii="Times New Roman" w:hAnsi="Times New Roman"/>
          <w:lang w:eastAsia="ar-SA"/>
        </w:rPr>
        <w:t>(должность)                                                        (подпись)                                          (ФИО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                                  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ab/>
        <w:t xml:space="preserve">                                           </w:t>
        <w:tab/>
        <w:t xml:space="preserve">            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                                          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ab/>
        <w:tab/>
        <w:tab/>
        <w:tab/>
        <w:tab/>
        <w:tab/>
      </w:r>
      <w:r>
        <w:rPr>
          <w:rFonts w:eastAsia="Arial" w:cs="Times New Roman" w:ascii="Times New Roman" w:hAnsi="Times New Roman"/>
          <w:sz w:val="20"/>
          <w:szCs w:val="20"/>
          <w:lang w:eastAsia="ar-SA"/>
        </w:rPr>
        <w:t xml:space="preserve">                    (дата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ind w:firstLine="709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ind w:firstLine="709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ind w:firstLine="709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ind w:firstLine="709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ind w:firstLine="709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ind w:firstLine="709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ind w:firstLine="709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ложение № 2</w:t>
      </w:r>
    </w:p>
    <w:p>
      <w:pPr>
        <w:pStyle w:val="Normal"/>
        <w:widowControl w:val="false"/>
        <w:ind w:firstLine="720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к Положению о взаимодействии </w:t>
      </w:r>
    </w:p>
    <w:p>
      <w:pPr>
        <w:pStyle w:val="Normal"/>
        <w:widowControl w:val="false"/>
        <w:ind w:firstLine="720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должностных лиц, ответственных за работу </w:t>
      </w:r>
    </w:p>
    <w:p>
      <w:pPr>
        <w:pStyle w:val="Normal"/>
        <w:widowControl w:val="false"/>
        <w:ind w:firstLine="720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по профилактике коррупционных  </w:t>
      </w:r>
    </w:p>
    <w:p>
      <w:pPr>
        <w:pStyle w:val="Normal"/>
        <w:widowControl w:val="false"/>
        <w:ind w:firstLine="72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и иных правонарушений </w:t>
      </w:r>
    </w:p>
    <w:p>
      <w:pPr>
        <w:pStyle w:val="Normal"/>
        <w:widowControl w:val="false"/>
        <w:ind w:firstLine="720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Администрации  Касиновского сельсовета                                                                                                   поселения  с иными структурными  подразделениями                                                                                                                                                                       и должностными лицами  Администрации Касиновского </w:t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сельсовета поселения по вопросам выявления личной </w:t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заинтересованности служащих (работников), которая приводит </w:t>
      </w:r>
    </w:p>
    <w:p>
      <w:pPr>
        <w:pStyle w:val="Normal"/>
        <w:widowControl w:val="false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или может привести к конфликту интересов при осуществлении закупок</w:t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Я</w:t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 участниках закупки, о лице, осуществляющем полномочия</w:t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уководителя заказчика, и составе комиссии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частники 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указат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пособ определения поставщика (подрядчика, исполнителя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№ _______________________________________________________(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казать номер извещения об осуществлении закупки в Единой информационной системе в сфере закупок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_______________________________________________________________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(указать объект закупки)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7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3816"/>
        <w:gridCol w:w="4880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явк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лное и сокращенное (при наличии) наименование (для юридического лица), фамилия, имя, отчество (при наличии) (для физического лица, в том числе зарегистрированного в качестве индивидуального предпринимателя),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дрес, место нахождения (для юридического лица)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спортные данные, место жительства (для физического лица, в том числе зарегистрированного в качестве индивидуального предпринимателя) участника закупки, идентификационный номер налогоплательщика (при наличии) учредителей, членов коллегиального исполнительного органа, лица, исполняющего функции единоличного исполнительного органа участника закупк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уководитель заказчика в закупке, руководитель контрактной службы и состав_____________________________</w:t>
        <w:tab/>
        <w:tab/>
        <w:tab/>
        <w:tab/>
        <w:tab/>
        <w:tab/>
        <w:tab/>
        <w:tab/>
        <w:t>(указать наименование комиссии)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7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4"/>
        <w:gridCol w:w="4097"/>
        <w:gridCol w:w="499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N№ </w:t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п/п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уководитель заказчика/руководитель контрактной службы/заместитель руководителя контрактной службы/председатель комиссии/заместитель председателя комиссии/член комиссии/секретарь комиссии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амилия, имя, отчеств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рок подведения результатов определения поставщика (подрядчика, исполнителя): ________________________________________.»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firstLine="709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ложение № 3</w:t>
      </w:r>
    </w:p>
    <w:p>
      <w:pPr>
        <w:pStyle w:val="Normal"/>
        <w:widowControl w:val="false"/>
        <w:ind w:firstLine="720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к Положению о взаимодействии </w:t>
      </w:r>
    </w:p>
    <w:p>
      <w:pPr>
        <w:pStyle w:val="Normal"/>
        <w:widowControl w:val="false"/>
        <w:ind w:firstLine="720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должностных лиц, ответственных за работу </w:t>
      </w:r>
    </w:p>
    <w:p>
      <w:pPr>
        <w:pStyle w:val="Normal"/>
        <w:widowControl w:val="false"/>
        <w:ind w:firstLine="720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по профилактике коррупционных  </w:t>
      </w:r>
    </w:p>
    <w:p>
      <w:pPr>
        <w:pStyle w:val="Normal"/>
        <w:widowControl w:val="false"/>
        <w:ind w:firstLine="72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и иных правонарушений </w:t>
      </w:r>
    </w:p>
    <w:p>
      <w:pPr>
        <w:pStyle w:val="Normal"/>
        <w:widowControl w:val="false"/>
        <w:ind w:firstLine="720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Администрации  Касиновского сельсовета                                                                                                   поселения  с иными структурными  подразделениями                                                                                                                                                                       и должностными лицами  Администрации Касиновского </w:t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сельсовета поселения по вопросам выявления личной </w:t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заинтересованности служащих (работников), которая приводит </w:t>
      </w:r>
    </w:p>
    <w:p>
      <w:pPr>
        <w:pStyle w:val="Normal"/>
        <w:widowControl w:val="false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или может привести к конфликту интересов при осуществлении закупок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ЗУЛЬТАТЫ МОНИТОРИНГА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Закупка: _____________________________________________________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указать способ определения поставщика (подрядчика, исполнителя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№ _________________________________________________________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(указать номер извещения об осуществлении закупки в Единой информационной системе в сфере закупок)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 ________________________________________________________________ 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указать объект закупки).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уководитель заказчика: ___________________________ (ФИО).</w:t>
      </w:r>
    </w:p>
    <w:p>
      <w:pPr>
        <w:pStyle w:val="Normal"/>
        <w:widowControl w:val="false"/>
        <w:suppressAutoHyphens w:val="true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уководитель контрактной службы: _________________ (ФИО).</w:t>
      </w:r>
    </w:p>
    <w:p>
      <w:pPr>
        <w:pStyle w:val="Normal"/>
        <w:widowControl w:val="false"/>
        <w:suppressAutoHyphens w:val="true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став __________________ (наименование комиссии):</w:t>
      </w:r>
    </w:p>
    <w:p>
      <w:pPr>
        <w:pStyle w:val="Normal"/>
        <w:widowControl w:val="false"/>
        <w:suppressAutoHyphens w:val="true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______________________ (ФИО);</w:t>
      </w:r>
    </w:p>
    <w:p>
      <w:pPr>
        <w:pStyle w:val="Normal"/>
        <w:widowControl w:val="false"/>
        <w:suppressAutoHyphens w:val="true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______________________ (ФИО);</w:t>
      </w:r>
    </w:p>
    <w:p>
      <w:pPr>
        <w:pStyle w:val="Normal"/>
        <w:widowControl w:val="false"/>
        <w:suppressAutoHyphens w:val="true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______________________ (ФИО).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частники закупки:</w:t>
      </w:r>
    </w:p>
    <w:p>
      <w:pPr>
        <w:pStyle w:val="Normal"/>
        <w:widowControl w:val="false"/>
        <w:suppressAutoHyphens w:val="true"/>
        <w:spacing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явка № 1. __________________________________________________</w:t>
        <w:softHyphen/>
        <w:softHyphen/>
        <w:softHyphen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указать наименование (для юридического лица), фамилию, имя, отчество (при наличии) (для физического лица),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).</w:t>
      </w:r>
    </w:p>
    <w:p>
      <w:pPr>
        <w:pStyle w:val="Normal"/>
        <w:widowControl w:val="false"/>
        <w:suppressAutoHyphens w:val="true"/>
        <w:spacing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явка № 2. __________________________________________________.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Информация о выявлении личной заинтересованности: 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______________________________________________________________________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_________________    </w:t>
        <w:tab/>
        <w:tab/>
        <w:t xml:space="preserve">   ___________       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(должность)                                    (подпись)                          (ФИО)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ab/>
        <w:t xml:space="preserve">                                          </w:t>
        <w:tab/>
        <w:t xml:space="preserve">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_________________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 xml:space="preserve"> (дата)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276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eastAsia="Times New Roman" w:cs="Calib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1109" w:leader="none"/>
      </w:tabs>
      <w:suppressAutoHyphens w:val="true"/>
      <w:autoSpaceDE w:val="false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5:38:00Z</dcterms:created>
  <dc:creator>1</dc:creator>
  <dc:description/>
  <cp:keywords/>
  <dc:language>en-US</dc:language>
  <cp:lastModifiedBy>Admin</cp:lastModifiedBy>
  <cp:lastPrinted>2023-09-28T08:44:00Z</cp:lastPrinted>
  <dcterms:modified xsi:type="dcterms:W3CDTF">2023-09-28T05:44:00Z</dcterms:modified>
  <cp:revision>6</cp:revision>
  <dc:subject/>
  <dc:title/>
</cp:coreProperties>
</file>