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От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10»  июля 2023 года                          № 46</w:t>
      </w:r>
    </w:p>
    <w:p>
      <w:pPr>
        <w:pStyle w:val="Style24"/>
        <w:rPr>
          <w:sz w:val="24"/>
        </w:rPr>
      </w:pPr>
      <w:r>
        <w:rPr>
          <w:sz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«Касиновский сельсовет» Щигровского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1 полугодие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Касиновский сельсовет» Щигровского района Курской области, Администрация Касиновского сельсовета Щигровского района Курской области постановляет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Касиновский сельсовет» Щигровского района Курской области за 1 полугодие 2023 года со следующими показателями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Касиновский сельсовет» Щигровского района Курской области за 1 полугодие 2023 года, согласно приложению №1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ступление доходов в бюджет муниципального образования «Касиновский сельсовет» Щигровского района Курской области за 1 полугодие 2023 года, согласно приложению №2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Касиновский сельсовет» Щигровского района Курской области за 1 полугодие   2023 года, согласно приложению №3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Касиновский сельсовет» Щигровского района Курской области за 1 полугодие   2023 года, согласно приложению №4 к настоящему постановлению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Касиновский сельсовет» Щигровского района Курской области за 1 полугодие   2023 года разместить на сайте Администрации Касиновского сельсовета Щигровского района Курской област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синовского сельсовета                                        Гайворонский В.В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Касинов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0» июля 2023 г № 46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ИСТОЧНИКИ  ФИНАНСИРОВАНИЯ ДЕФИЦИТА БЮДЖЕТА МУНИЦИПАЛЬНОГО ОБРАЗОВАНИЯ «КАСИНОВСКИЙ СЕЛЬСОВЕТ» ЩИГРОВСКОГО РАЙОНА КУРСКОЙ ОБЛАСТИ ЗА </w:t>
      </w:r>
      <w:r>
        <w:rPr>
          <w:rFonts w:cs="Arial" w:ascii="Arial" w:hAnsi="Arial"/>
          <w:b/>
          <w:sz w:val="28"/>
          <w:szCs w:val="28"/>
        </w:rPr>
        <w:t>1 полугодие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2023 ГОД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95539,13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95539,13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98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453756,32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98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453756,32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98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453756,32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98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453756,32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8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9295,45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8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9295,45</w:t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8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9295,45</w:t>
            </w:r>
          </w:p>
        </w:tc>
      </w:tr>
      <w:tr>
        <w:trPr>
          <w:trHeight w:val="5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8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9295,45</w:t>
            </w:r>
          </w:p>
        </w:tc>
      </w:tr>
    </w:tbl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Касинов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Щигр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"10" июля  2023 года № 4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оступление доходов в бюджет муниципального образования "Касиновский сельсовет" Щигровского района Курской области за 1 полугодие   2023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руб.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1559"/>
        <w:gridCol w:w="1984"/>
      </w:tblGrid>
      <w:tr>
        <w:trPr>
          <w:trHeight w:val="8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982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3756,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36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0982,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,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,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,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950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3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950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4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298,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4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298,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8,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8,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79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3915,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79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3915,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79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999,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79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999,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 управлении органов государственной власти, органов местного самоуправления ,органов управления государственными внебюджетными фондами и созданных ими учреждений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6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6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45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77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5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77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04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04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04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1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06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6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6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 02 04000 00 0000 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9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71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0014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19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71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Style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Касинов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Щигров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т «10» июля 2023 года № 4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</w:t>
      </w:r>
      <w:r>
        <w:rPr>
          <w:rFonts w:cs="Arial" w:ascii="Arial" w:hAnsi="Arial"/>
          <w:b/>
          <w:sz w:val="22"/>
          <w:szCs w:val="22"/>
        </w:rPr>
        <w:t>(муниципальных программам Касиновского сельсовета Щигровского района Курской области и непрограммным направлениям деятельности), группам</w:t>
      </w:r>
      <w:r>
        <w:rPr>
          <w:rFonts w:cs="Arial" w:ascii="Arial" w:hAnsi="Arial"/>
          <w:b/>
          <w:bCs/>
          <w:sz w:val="22"/>
          <w:szCs w:val="22"/>
        </w:rPr>
        <w:t xml:space="preserve"> видов расходов классификации расходов бюджета муниципального образования "Касиновский сельсовет" Щигровского района Курской области</w:t>
      </w:r>
      <w:r>
        <w:rPr>
          <w:rFonts w:cs="Arial" w:ascii="Arial" w:hAnsi="Arial"/>
          <w:b/>
          <w:sz w:val="22"/>
          <w:szCs w:val="22"/>
        </w:rPr>
        <w:t xml:space="preserve"> за </w:t>
      </w:r>
      <w:r>
        <w:rPr>
          <w:rFonts w:cs="Arial" w:ascii="Arial" w:hAnsi="Arial"/>
          <w:b/>
          <w:bCs/>
          <w:sz w:val="22"/>
          <w:szCs w:val="22"/>
        </w:rPr>
        <w:t xml:space="preserve">1 полугодие </w:t>
      </w:r>
      <w:r>
        <w:rPr>
          <w:rFonts w:cs="Arial" w:ascii="Arial" w:hAnsi="Arial"/>
          <w:b/>
          <w:sz w:val="22"/>
          <w:szCs w:val="22"/>
        </w:rPr>
        <w:t>2023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567"/>
        <w:gridCol w:w="567"/>
        <w:gridCol w:w="1559"/>
        <w:gridCol w:w="567"/>
        <w:gridCol w:w="1276"/>
        <w:gridCol w:w="2126"/>
      </w:tblGrid>
      <w:tr>
        <w:trPr>
          <w:trHeight w:val="81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начен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4824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9295,45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87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8574,42</w:t>
            </w:r>
          </w:p>
        </w:tc>
      </w:tr>
      <w:tr>
        <w:trPr>
          <w:trHeight w:val="97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826,3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826,3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826,3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826,34</w:t>
            </w:r>
          </w:p>
        </w:tc>
      </w:tr>
      <w:tr>
        <w:trPr>
          <w:trHeight w:val="181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826,3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506,9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506,97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506,97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506,97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506,97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6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241,1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Комплекс мер по профилактике правонарушений на территории Касиновского сельсовета Щигров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Комплекс мер по профилактике правонарушений на территории Касинов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ого образования « Касинов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639,1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Материально-техническое обеспечение учреждений и формирование имиджа Касин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639,1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Материально-техническое обеспечение учреждений и формирование имиджа Касинов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639,1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639,1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365,1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3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74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Касинов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Противодействие экстремизму и профилактика терроризма на территории Касинов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02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02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12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94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355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1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55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1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55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1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55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1П14 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1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55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1П14 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1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55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3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«Развитие субъектов малого и среднего предпринимательства в Косинов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Поддержка субъектов малого и среднего предпринимательства в Касинов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3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23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23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</w:rPr>
              <w:t>1957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1957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566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4566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277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766,7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77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66,7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47,7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Касин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47,7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47,7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47,75</w:t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47,75</w:t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77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9,00</w:t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77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9,00</w:t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по организации и  содержанию  мест захоронения на территории сельских поселений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С 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77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9,00</w:t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 00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377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 00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9,0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Социальная полити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35,28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35,28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35,28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35,28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35,28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35,2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Касинов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игров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«10» июля 2023 года № 4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Ведомственная структура расходов  бюджета  м</w:t>
      </w:r>
      <w:r>
        <w:rPr>
          <w:rFonts w:cs="Arial" w:ascii="Arial" w:hAnsi="Arial"/>
          <w:b/>
          <w:sz w:val="22"/>
          <w:szCs w:val="22"/>
        </w:rPr>
        <w:t xml:space="preserve">униципального образования "Касиновский сельсовет" Щигровского района Курской области за </w:t>
      </w:r>
      <w:r>
        <w:rPr>
          <w:rFonts w:cs="Arial" w:ascii="Arial" w:hAnsi="Arial"/>
          <w:b/>
          <w:bCs/>
          <w:sz w:val="22"/>
          <w:szCs w:val="22"/>
        </w:rPr>
        <w:t xml:space="preserve">1 полугодие  </w:t>
      </w:r>
      <w:r>
        <w:rPr>
          <w:rFonts w:cs="Arial" w:ascii="Arial" w:hAnsi="Arial"/>
          <w:b/>
          <w:sz w:val="22"/>
          <w:szCs w:val="22"/>
        </w:rPr>
        <w:t xml:space="preserve">2023 года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1"/>
        <w:gridCol w:w="22"/>
        <w:gridCol w:w="11"/>
        <w:gridCol w:w="11"/>
        <w:gridCol w:w="11"/>
        <w:gridCol w:w="12"/>
        <w:gridCol w:w="11"/>
        <w:gridCol w:w="22"/>
        <w:gridCol w:w="531"/>
        <w:gridCol w:w="567"/>
        <w:gridCol w:w="567"/>
        <w:gridCol w:w="1559"/>
        <w:gridCol w:w="567"/>
        <w:gridCol w:w="1276"/>
        <w:gridCol w:w="1417"/>
      </w:tblGrid>
      <w:tr>
        <w:trPr>
          <w:trHeight w:val="812" w:hRule="atLeast"/>
        </w:trPr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наче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482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9295,45</w:t>
            </w:r>
          </w:p>
        </w:tc>
      </w:tr>
      <w:tr>
        <w:trPr>
          <w:trHeight w:val="437" w:hRule="atLeast"/>
        </w:trPr>
        <w:tc>
          <w:tcPr>
            <w:tcW w:w="4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87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8574,42</w:t>
            </w:r>
          </w:p>
        </w:tc>
      </w:tr>
      <w:tr>
        <w:trPr>
          <w:trHeight w:val="973" w:hRule="atLeast"/>
        </w:trPr>
        <w:tc>
          <w:tcPr>
            <w:tcW w:w="4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826,34</w:t>
            </w:r>
          </w:p>
        </w:tc>
      </w:tr>
      <w:tr>
        <w:trPr>
          <w:trHeight w:val="437" w:hRule="atLeast"/>
        </w:trPr>
        <w:tc>
          <w:tcPr>
            <w:tcW w:w="4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826,34</w:t>
            </w:r>
          </w:p>
        </w:tc>
      </w:tr>
      <w:tr>
        <w:trPr>
          <w:trHeight w:val="437" w:hRule="atLeast"/>
        </w:trPr>
        <w:tc>
          <w:tcPr>
            <w:tcW w:w="4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826,34</w:t>
            </w:r>
          </w:p>
        </w:tc>
      </w:tr>
      <w:tr>
        <w:trPr>
          <w:trHeight w:val="437" w:hRule="atLeast"/>
        </w:trPr>
        <w:tc>
          <w:tcPr>
            <w:tcW w:w="4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826,34</w:t>
            </w:r>
          </w:p>
        </w:tc>
      </w:tr>
      <w:tr>
        <w:trPr>
          <w:trHeight w:val="1810" w:hRule="atLeast"/>
        </w:trPr>
        <w:tc>
          <w:tcPr>
            <w:tcW w:w="4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826,34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506,97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506,97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506,97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506,97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ми фондами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506,97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6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241,11</w:t>
            </w:r>
          </w:p>
        </w:tc>
      </w:tr>
      <w:tr>
        <w:trPr>
          <w:trHeight w:val="437" w:hRule="atLeast"/>
        </w:trPr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одготовка кадров муниципальной службы"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Комплекс мер по профилактике правонарушений на территории Касиновского сельсовета Щигровского района Курской области на 2020-2022 годы»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4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Комплекс мер по профилактике правонарушений на территории Касинов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ого образования « Касиновский сельсовет» Щигровского района Курской области на  2021-2023 годы»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4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639,11</w:t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Материально-техническое обеспечение учреждений и формирование имиджа Касиновского сельсовета Щигровского района Курской области на 2021-2023 годы»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639,11</w:t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Материально-техническое обеспечение учреждений и формирование имиджа Касиновского сельсовета Щигровского района Курской области"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639,11</w:t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расходы бюджетов сельских поселений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639,11</w:t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5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365,11</w:t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3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74,00</w:t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Касиновского сельсовета на 2020-2022 годы»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Противодействие экстремизму и профилактика терроризма на территории Касиновского сельсовета на 2020-2022 годы»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02,00</w:t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02,00</w:t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02,00</w:t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02,00</w:t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4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8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ми фондами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64,00</w:t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противопожарной безопасности»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9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355,00</w:t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1567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55,00</w:t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1567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55,00</w:t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1567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55,00</w:t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1П14 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1567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55,00</w:t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1П14 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1567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55,00</w:t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62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«Развитие субъектов малого и среднего предпринимательства в Косиновском  сельсовете Щигровского района на 2021-2023 годы»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Поддержка субъектов малого и среднего предпринимательства в Касиновском  сельсовете Щигровского района на 2021-2023 годы»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</w:rPr>
              <w:t>1957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1957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56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456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277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766,75</w:t>
            </w:r>
          </w:p>
        </w:tc>
      </w:tr>
      <w:tr>
        <w:trPr>
          <w:trHeight w:val="3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66,75</w:t>
            </w:r>
          </w:p>
        </w:tc>
      </w:tr>
      <w:tr>
        <w:trPr>
          <w:trHeight w:val="3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47,75</w:t>
            </w:r>
          </w:p>
        </w:tc>
      </w:tr>
      <w:tr>
        <w:trPr>
          <w:trHeight w:val="3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Касин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асиновский сельсовет» Щигровского района курской области на 2021-2023 годы»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47,75</w:t>
            </w:r>
          </w:p>
        </w:tc>
      </w:tr>
      <w:tr>
        <w:trPr>
          <w:trHeight w:val="3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Благоустройство территории"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47,75</w:t>
            </w:r>
          </w:p>
        </w:tc>
      </w:tr>
      <w:tr>
        <w:trPr>
          <w:trHeight w:val="315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47,75</w:t>
            </w:r>
          </w:p>
        </w:tc>
      </w:tr>
      <w:tr>
        <w:trPr>
          <w:trHeight w:val="933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47,75</w:t>
            </w:r>
          </w:p>
        </w:tc>
      </w:tr>
      <w:tr>
        <w:trPr>
          <w:trHeight w:val="933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9,00</w:t>
            </w:r>
          </w:p>
        </w:tc>
      </w:tr>
      <w:tr>
        <w:trPr>
          <w:trHeight w:val="933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9,00</w:t>
            </w:r>
          </w:p>
        </w:tc>
      </w:tr>
      <w:tr>
        <w:trPr>
          <w:trHeight w:val="933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по организации и  содержанию  мест захоронения на территории сельских поселений 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С 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9,00</w:t>
            </w:r>
          </w:p>
        </w:tc>
      </w:tr>
      <w:tr>
        <w:trPr>
          <w:trHeight w:val="933" w:hRule="atLeast"/>
        </w:trPr>
        <w:tc>
          <w:tcPr>
            <w:tcW w:w="4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 00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9,00</w:t>
            </w:r>
          </w:p>
        </w:tc>
      </w:tr>
      <w:tr>
        <w:trPr>
          <w:trHeight w:val="70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Социальная полити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35,28</w:t>
            </w:r>
          </w:p>
        </w:tc>
      </w:tr>
      <w:tr>
        <w:trPr>
          <w:trHeight w:val="70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35,28</w:t>
            </w:r>
          </w:p>
        </w:tc>
      </w:tr>
      <w:tr>
        <w:trPr>
          <w:trHeight w:val="70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35,28</w:t>
            </w:r>
          </w:p>
        </w:tc>
      </w:tr>
      <w:tr>
        <w:trPr>
          <w:trHeight w:val="70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35,28</w:t>
            </w:r>
          </w:p>
        </w:tc>
      </w:tr>
      <w:tr>
        <w:trPr>
          <w:trHeight w:val="70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35,28</w:t>
            </w:r>
          </w:p>
        </w:tc>
      </w:tr>
      <w:tr>
        <w:trPr>
          <w:trHeight w:val="705" w:hRule="atLeast"/>
        </w:trPr>
        <w:tc>
          <w:tcPr>
            <w:tcW w:w="4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35,28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3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2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Style24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19:00Z</dcterms:created>
  <dc:creator>Admin</dc:creator>
  <dc:description/>
  <cp:keywords/>
  <dc:language>en-US</dc:language>
  <cp:lastModifiedBy>Admin</cp:lastModifiedBy>
  <cp:lastPrinted>2021-10-13T11:50:00Z</cp:lastPrinted>
  <dcterms:modified xsi:type="dcterms:W3CDTF">2023-07-10T05:19:00Z</dcterms:modified>
  <cp:revision>2</cp:revision>
  <dc:subject/>
  <dc:title/>
</cp:coreProperties>
</file>