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tabs>
          <w:tab w:val="clear" w:pos="709"/>
          <w:tab w:val="left" w:pos="40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«31» января 2023 г.                                     № 12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4"/>
          <w:szCs w:val="24"/>
        </w:rPr>
        <w:t>«О порядке исчисления, размерах, сроках и (или) об условиях уплаты платежей, являющихся источниками неналоговых доходов бюджета муниципального образования «Касиновский сельсовет»</w:t>
      </w:r>
    </w:p>
    <w:p>
      <w:pPr>
        <w:pStyle w:val="Normal"/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частью 6 статьи 41 Бюджетного кодекса Российской Федерации, статьей 5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асиновский сельсовет», Администрация Касиновского сельсовет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ое Положение о порядке исчисления, размерах, сроках и (или) об условиях уплаты платежей, являющихся источниками неналоговых доходов бюджета муниципального образования «Касиновский сельсовет»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09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Касиновского сельсовета                                  В.В.Гайворонск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Касиновского сельсовета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31.12.2023 г. № 12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 порядке исчисления, размерах, сроках и (или) об условиях уплаты платежей, являющихся источниками неналоговых доходов бюджета муниципального образования «Касиновский сельсовет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1.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1. Настоящее Положение определяет единый порядок начисления, а также установления размеров, сроков и (или) условий уплаты платежей, являющихся источниками неналоговых доходов бюджета муниципального образования «Касиновский сельсовет» (далее – местный бюдже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2. Администрация Касиновского сельсовета (далее – Администрация) является администратором и главным администратором неналоговых доходов местного бюдж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лательщиками платежей, являющихся источниками неналоговых доходов местного бюджета, являются физические и юридические лиц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еречень неналоговых доходов, которые могут поступать в местный бюджет, определен частью 3 статьи 41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Неналоговые доходы при составлении, утверждении, исполнении местного бюджета и составлении отчетности о его исполнении включаются в состав доходо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6. Нормативные правовые акты, муниципальные правовые акты, договоры, в соответствии с которыми уплачиваются платежи, являющиеся источниками неналоговых доходов местного бюджета, должны предусматривать положения о порядке их исчисления, размерах, сроках и (или) об условиях их уплаты в соответствии с требованиями действующего федерального законодательства и муниципальных правовых актов Касиновского сельсов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2. </w:t>
      </w:r>
      <w:r>
        <w:rPr>
          <w:b/>
          <w:sz w:val="24"/>
          <w:szCs w:val="24"/>
        </w:rPr>
        <w:t>Порядок исчисления и размеры платежей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азмер подлежащих уплате платежей, являющихся источниками неналоговых доходов местного бюджета от использования и продажи имущества, определяется решениями Администрации или заключенными договорами (соглашениями) на основании нормативных правовых актов, муниципальных правовых актов, регулирующих размер платы за использование и продажу муниципального имущества, и настоящего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чет размера подлежащих уплате платежей, являющихся источниками неналоговых доходов местного бюджета от использования и продажи имущества, находящегося в муниципальной собственности Касиновского сельсовета, осуществляется Администра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2. Размер арендной платы за пользование зданиями, строениями, сооружениями, помещениями, частью помещений, находящихся в собственности муниципального образования «Касиновский сельсовет», определяется арендодателем в твердой денежной сумме периодических платежей (ежемесячных, ежеквартальных, годовых) на основании отчета независимого оценщика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смотр размера арендной платы по заключенным договорам аренды осуществляется ежегодно в случаях, установленных законодательством РФ, в том числе с учетом уровня инфляции, предусмотренного федеральным законом о федеральном бюджете на соответствующий финансовый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3. Плата граждан за пользование (наем) жилыми помещениями муниципального жилищного фонда Касиновского сельсовета, начисляется гражданам, проживающим в указанных жилых помещениях, на основании договоров социального найма и договоров найма жилого помещения, в том числе договоров найма специализированных жилых помещений и договоров коммерческого найм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наем жилого помещения определяется исходя из занимаемой общей площади (в отдельных комнатах в общежитиях - исходя из площади этих комнат) жилого помещения, с учетом значений коэффициентов, характеризующих качество, благоустройство и месторасположение жилищного фонд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наем 1 квадратного метра жилого помещения определяется нормативным правовым акто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4. Размер арендной платы за земельный участок, находящийся в муниципальной собственности Касиновского сельсовета, определяется муниципальными правовыми актами Касиновского сельсовета в соответствии с основными принципами определения арендной платы, установленными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лучае заключения договора аренды земельного участка, находящегося в муниципальной собственности Касиновского сельсовета,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лучае заключения договора аренды земельного участка с лицом, подавшим единственную заявку на участие в аукционе на право заключения договора аренды земельного участка, находящегося в муниципальной собственности Касиновского сельсовета, с заявителем, признанным единственным участником аукциона,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5. При заключении договора купли-продажи земельного участка, находящегося в муниципальной собственности Касиновского сельсовета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и заключении договора купли-продажи земельного участка, находящегося в муниципальной собственности Касиновского сельсовета,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6.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, определяется в порядке, установленном муниципальными правовыми актами Касиновского сель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2.7. Порядок исчисления и размеры платежей, являющихся источниками неналоговых доходов местного бюджета, в части, не урегулированной настоящим Положением, определяются федеральным, областным законодательством, нормативно-правовыми актами, муниципальными правовыми актами органов местного самоуправления Касиновского сельсовета, а также положениями договоров, заключаемых Администрацией с плательщиками неналоговых доходов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 xml:space="preserve">Раздел 3. </w:t>
      </w:r>
      <w:r>
        <w:rPr>
          <w:b/>
          <w:sz w:val="24"/>
          <w:szCs w:val="24"/>
        </w:rPr>
        <w:t>Сроки и условия уплаты платежей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1. Плательщик перечисляет неналоговый платеж на лицевой казначейский счет, открытый Администрацией в Управлении Федерального казначейства по Курской области, для последующего зачисления в доход местного бюдж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 перечислении по безналичному расчету в платежном документе указывается вид платежа, являющегося источником неналогового дохода местного бюджета, сумма платеж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Сроком оплаты считается дата списания денежных средств с расчетного счета плательщика и зачисления платежа на счет Управления Федерального казначейства по Курской обла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олнота и своевременность поступления неналоговых доходов контролируется по данным бухгалтерских отчетов и возлагается на Администрацию и финансовый орган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5. За несвоевременное перечисление сумм арендной платы арендатор уплачивает пени в размере одной трехсот шестидесятой ставки рефинансирования Центрального банка Российской Федерации за каждый день просрочки от суммы платежа. Пени могут быть взысканы с организации принудительно в бесспорном порядке, а с физических лиц - в 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6. В случае нарушения срока оплаты по договору купли-продажи муниципального имущества Касиновского сельсовета покупатель уплачивает в местный бюджет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 Пени могут быть взысканы с организации принудительно в бесспорном порядке, а с физических лиц - в судебном порядке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4. </w:t>
      </w:r>
      <w:r>
        <w:rPr>
          <w:b/>
          <w:sz w:val="24"/>
          <w:szCs w:val="24"/>
        </w:rPr>
        <w:t>Порядок расходования неналоговых доходов местного бюджета</w:t>
      </w:r>
      <w:bookmarkStart w:id="0" w:name="_GoBack"/>
      <w:bookmarkEnd w:id="0"/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1. Средства местного бюджета, полученные неналоговых доходов, могут использоваться на решение вопросов местного значения Касиновского сельсовета в соответствии с требованиями Бюджетного кодекса Российской Федерации и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Не допускается использование неналоговых доходов на цели, не предусмотренные пунктом 4.1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здел 5. </w:t>
      </w:r>
      <w:r>
        <w:rPr>
          <w:b/>
          <w:sz w:val="24"/>
          <w:szCs w:val="24"/>
        </w:rPr>
        <w:t>Ответственн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 Ответственность за использование неналоговых доходов в соответствии с нормами действующего законодательства Российской Федерации несет руководитель главного администратора доходов бюджета Касиновского сельсов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9">
    <w:name w:val="Название Знак"/>
    <w:qFormat/>
    <w:rPr>
      <w:sz w:val="28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30:00Z</dcterms:created>
  <dc:creator>Галенко А.А.</dc:creator>
  <dc:description/>
  <cp:keywords/>
  <dc:language>en-US</dc:language>
  <cp:lastModifiedBy>Admin</cp:lastModifiedBy>
  <cp:lastPrinted>2018-07-17T07:57:00Z</cp:lastPrinted>
  <dcterms:modified xsi:type="dcterms:W3CDTF">2023-01-26T21:43:00Z</dcterms:modified>
  <cp:revision>3</cp:revision>
  <dc:subject/>
  <dc:title/>
</cp:coreProperties>
</file>