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                                           </w:t>
      </w: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КАСИНОВ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февраля 2022 года                           № 2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синов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урской области на долгосрочный период до 202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асиновском сельсовете Щигровского района Курской области, Администрация Касинов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бюджетный прогноз Касиновского сельсовета Щигровского района Курской области на долгосрочный период до 2026 года (прилагается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2. Утвердить Прогноз основных характеристик бюджета  Касинов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Утвердить  Показатели финансового обеспечения муниципальных программ Касинов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дминистрации Касиновского сельсовета Щигровского района Курской области  Степанову Е.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 xml:space="preserve"> Настоящее постановление вступает в силу 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рИО Главы Касиновского сельсовета                            Курашов А.И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autoSpaceDE w:val="false"/>
        <w:ind w:firstLine="561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Касин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</w:t>
      </w:r>
      <w:r>
        <w:rPr/>
        <w:t>от 24.02.2022 № 22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Касинов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на долгосрочный период до 2026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Касиновского сельсовета Щигровского района Курской области  на долгосрочный период до 2026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Касинов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Касин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Касинов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/>
      </w:pPr>
      <w:r>
        <w:rPr/>
        <w:t>Условия формирования бюджетного прогноза Касиновского сельсовета Щигр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 бюджета муниципального образования "Касиновский сельсовет" Щигровского района  Курской области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"Касиновский сельсовет" Щигро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Касинов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 бюджета муниципального образования "Касинов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Касинов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Касинов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Касиновский сельсовет" Щигровского района  Курской области в формате «Бюджет для граждан», стимулирование интереса населения Касинов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асиновского сельсовета Щигровского района Курской области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асин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Касинов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Касиновский сельсовет" Щигровского района Курской области</w:t>
      </w:r>
      <w:r>
        <w:rPr>
          <w:sz w:val="28"/>
          <w:szCs w:val="28"/>
        </w:rPr>
        <w:t xml:space="preserve"> на 2022 год доходы составили 3284,5тыс. рублей,  на 2023 год 3176,346 тыс.руб. на 2024-2026 годы  3171,67 тыс. рублей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22 год запланированы в сумме  303,284 тыс. рублей, на 2023 год – 195,13 тыс.руб., на 2024 - 20256год в сумме 190,454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логовых доходов  запланировано в 2022 год на сумму 2981,216 тыс. руб. или 90,77% к общему объему запланированных доходов.  На 2023 год – 2981,216 тыс.руб. или 93,86% к общему объему  запланированных доходов, на 2024-2026 годы – 2981,216 тыс.руб. или 94% к общему объему запланированных до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налоговые доходы запланированы на 2022-2024 годы в сумме 2527,998 тыс. рублей, на 2025-2026 год в сумме 2527,998 тыс. рублей или 76,97% к общему объему доходов на 2022 год, 79,59% на 2023 год, 79,70% на 2024-2026 го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2г составляют 56,58%, 2023 год 58,16%, 2024-2026 год 28,22%. Расходы бюджета по непрограммным  направлениям деятельности в общем объеме расходов бюджета сельского поселения в 2022г составляют 43,42 %, 2023 год 41,84 %, 2024-2026 год- 71,7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Касинов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асиновского сельсовета Щигровского района Курской области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Касин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Касин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Касинов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Касин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Касинов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Касинов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Касинов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4.02.2022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юджета муниципального образования "Касинов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66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7"/>
        <w:gridCol w:w="1364"/>
        <w:gridCol w:w="1357"/>
        <w:gridCol w:w="1419"/>
        <w:gridCol w:w="1391"/>
        <w:gridCol w:w="1129"/>
        <w:gridCol w:w="1080"/>
        <w:gridCol w:w="1260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,3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,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возмездные поступ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,3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1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нансовое обеспечение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4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3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дефицита бюджета к общему годовому объему доходов бюджета поселения без учета объема безвозмездных поступл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Касинов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24.02.2022г  № 2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Касинов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146"/>
        <w:gridCol w:w="1134"/>
        <w:gridCol w:w="1134"/>
        <w:gridCol w:w="1134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6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Касиновского сельсовета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синовского сельсовета Щигровского района Курской обла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Касиновском сельсовете Щигровского района на 2020-2023 год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2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Касиновский сельсовет» Щигровского района Курской област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Customer</dc:creator>
  <dc:description/>
  <cp:keywords/>
  <dc:language>en-US</dc:language>
  <cp:lastModifiedBy>Admin</cp:lastModifiedBy>
  <cp:lastPrinted>2018-02-08T14:00:00Z</cp:lastPrinted>
  <dcterms:modified xsi:type="dcterms:W3CDTF">2022-02-20T12:53:00Z</dcterms:modified>
  <cp:revision>4</cp:revision>
  <dc:subject/>
  <dc:title>К О П И Я                                                                                К О П И Я</dc:title>
</cp:coreProperties>
</file>