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февраля  2022 г.                         № 18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внесении изменений  в</w:t>
      </w:r>
      <w:r>
        <w:rPr>
          <w:bCs/>
          <w:color w:val="000000"/>
          <w:spacing w:val="-4"/>
          <w:sz w:val="28"/>
          <w:szCs w:val="28"/>
        </w:rPr>
        <w:t xml:space="preserve"> муниципальную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 в муниципальном образовани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синовский сельсовет» Щигровского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 на 2021-2023 годы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 соответствии с Бюджетным кодексом Российской Федерации , Федеральным законом № 131-ФЗ Об общих принципах организации местного самоуправления в Российской Федерации», Администрация Касиновского сельсовета Щигровского района Курской области 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Развитие культуры в муниципальном образовании «Касиновский сельсовет» Щигровского района Курской области на 2021-2023 годы</w:t>
      </w:r>
      <w:r>
        <w:rPr>
          <w:bCs/>
          <w:color w:val="000000"/>
          <w:spacing w:val="-4"/>
          <w:sz w:val="28"/>
          <w:szCs w:val="28"/>
        </w:rPr>
        <w:t>» утвержденную постановлением № 92 от 24.11 .2020 года  следующие изменения:</w:t>
      </w:r>
    </w:p>
    <w:p>
      <w:pPr>
        <w:pStyle w:val="Style24"/>
        <w:rPr/>
      </w:pPr>
      <w:r>
        <w:rPr>
          <w:bCs/>
          <w:color w:val="000000"/>
          <w:spacing w:val="-4"/>
          <w:sz w:val="28"/>
          <w:szCs w:val="28"/>
        </w:rPr>
        <w:t xml:space="preserve">        </w:t>
      </w:r>
      <w:r>
        <w:rPr>
          <w:bCs/>
          <w:color w:val="000000"/>
          <w:spacing w:val="-4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бзац 9 Паспорта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 в муниципальном образовании «Касиновский сельсовет» Щигровского район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Курской области на 2021-2023 годы</w:t>
      </w:r>
      <w:r>
        <w:rPr>
          <w:bCs/>
          <w:color w:val="000000"/>
          <w:spacing w:val="-4"/>
          <w:sz w:val="28"/>
          <w:szCs w:val="28"/>
        </w:rPr>
        <w:t>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6519"/>
      </w:tblGrid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ёмы и источники финансирова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    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на 2021 – 2023 годы   составляет 1258,02839тысяч рубле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из средств бюджета муниципального образования «Касиновский сельсовет» Щигровского района Курской област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>2021 год – 519,34739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>2022 год –  362,531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2020 год –  376,150 тыс. рублей</w:t>
            </w:r>
          </w:p>
        </w:tc>
      </w:tr>
    </w:tbl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3.  Приложение № 1 и приложение № 3  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 в муниципальном образовании «Касин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» изложить в новой редакции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 Контроль за выполнение</w:t>
      </w:r>
      <w:r>
        <w:rPr>
          <w:sz w:val="28"/>
          <w:szCs w:val="28"/>
        </w:rPr>
        <w:t>м настоящего постановления оставляю за соб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Касиновского сельсовета                              А.И.Кураш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к муниципальной  программе</w:t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«Развитие культуры в муниципальном образовании «Касиновский сельсовет» </w:t>
      </w:r>
    </w:p>
    <w:p>
      <w:pPr>
        <w:pStyle w:val="Normal"/>
        <w:suppressAutoHyphens w:val="false"/>
        <w:overflowPunct w:val="true"/>
        <w:autoSpaceDE w:val="true"/>
        <w:jc w:val="right"/>
        <w:rPr/>
      </w:pPr>
      <w:r>
        <w:rPr>
          <w:rFonts w:eastAsia="Calibri"/>
          <w:sz w:val="22"/>
          <w:szCs w:val="22"/>
          <w:lang w:eastAsia="ru-RU"/>
        </w:rPr>
        <w:t>Щигровского района Курской области на 2021-2023</w:t>
      </w:r>
      <w:r>
        <w:rPr/>
        <w:t xml:space="preserve"> гг</w:t>
      </w:r>
    </w:p>
    <w:tbl>
      <w:tblPr>
        <w:tblW w:w="11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36"/>
        <w:gridCol w:w="936"/>
        <w:gridCol w:w="1554"/>
        <w:gridCol w:w="1807"/>
        <w:gridCol w:w="1001"/>
        <w:gridCol w:w="39"/>
        <w:gridCol w:w="940"/>
        <w:gridCol w:w="743"/>
        <w:gridCol w:w="717"/>
        <w:gridCol w:w="670"/>
        <w:gridCol w:w="1453"/>
      </w:tblGrid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1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уемый объем финансирования, тыс. рублей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Касиновский сельский  дом культуры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Касиновский сельсовет» Щигровского района Курской области (далее – бюджет сельсовета)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Задача: Организация качественного и эффективного функционирования сельского клуба в Касиновском  сельсовете Щигровского района курской обла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«Укрепление материально-технической базы и ремонт сельского дома культуры»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Касиновский сельский дом культуры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юджет муниципального образования «Касиновский сельсовет» Щигровского района Курской области (далее – бюджет сельсовета)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61,5683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62,3473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7,22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доведению уровня средней заработной платы работникам 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96,4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57,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65,3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74,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58,0283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19,3473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62,53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76,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Касиновского сельсовета Щигровского район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58,0283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19,3473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62,53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76,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tLeast" w:line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tLeast" w:line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tLeast" w:line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tLeast" w:line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tLeast" w:line="0"/>
        <w:jc w:val="center"/>
        <w:rPr/>
      </w:pPr>
      <w:r>
        <w:rPr>
          <w:sz w:val="24"/>
          <w:szCs w:val="24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suppressAutoHyphens w:val="false"/>
        <w:overflowPunct w:val="true"/>
        <w:autoSpaceDE w:val="true"/>
        <w:spacing w:lineRule="atLeast" w:line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Развитие культуры в муниципальном образовании «Касиновский сельсовет» Щигровского района Курской области на 2021-2023 гг</w:t>
      </w:r>
    </w:p>
    <w:p>
      <w:pPr>
        <w:pStyle w:val="Normal"/>
        <w:suppressAutoHyphens w:val="false"/>
        <w:overflowPunct w:val="true"/>
        <w:autoSpaceDE w:val="true"/>
        <w:spacing w:lineRule="atLeast" w:line="0"/>
        <w:jc w:val="right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к муниципальной  программе</w:t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«Развитие культуры в муниципальном образовании «Касиновский сельсовет» </w:t>
      </w:r>
    </w:p>
    <w:p>
      <w:pPr>
        <w:pStyle w:val="Normal"/>
        <w:suppressAutoHyphens w:val="false"/>
        <w:overflowPunct w:val="true"/>
        <w:autoSpaceDE w:val="true"/>
        <w:jc w:val="right"/>
        <w:rPr/>
      </w:pPr>
      <w:r>
        <w:rPr>
          <w:rFonts w:eastAsia="Calibri"/>
          <w:sz w:val="22"/>
          <w:szCs w:val="22"/>
          <w:lang w:eastAsia="ru-RU"/>
        </w:rPr>
        <w:t>Щигровского района Курской области на 2021-2023 годы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  <w:lang w:eastAsia="ru-RU"/>
        </w:rPr>
      </w:pPr>
      <w:r>
        <w:rPr>
          <w:b/>
          <w:bCs/>
          <w:kern w:val="2"/>
          <w:sz w:val="36"/>
          <w:szCs w:val="36"/>
          <w:lang w:eastAsia="ru-RU"/>
        </w:rPr>
        <w:t>Подпрограмма «Искусство»</w:t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b/>
          <w:sz w:val="24"/>
          <w:szCs w:val="24"/>
          <w:lang w:eastAsia="ru-RU"/>
        </w:rPr>
        <w:t>1. Паспорт подпрограммы «Искусство» муниципальной программы «</w:t>
      </w:r>
      <w:r>
        <w:rPr>
          <w:rFonts w:eastAsia="Calibri"/>
          <w:b/>
          <w:sz w:val="22"/>
          <w:szCs w:val="22"/>
          <w:lang w:eastAsia="ru-RU"/>
        </w:rPr>
        <w:t>Развитие культуры в муниципальном образовании «Касиновский сельсовет» Щигровского района Курской области на 2021-2023 годы»</w:t>
      </w:r>
    </w:p>
    <w:p>
      <w:pPr>
        <w:pStyle w:val="Normal"/>
        <w:suppressAutoHyphens w:val="false"/>
        <w:overflowPunct w:val="true"/>
        <w:autoSpaceDE w:val="true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rPr>
          <w:rFonts w:eastAsia="Calibri"/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Наименование муниципальной программы</w:t>
      </w:r>
      <w:r>
        <w:rPr>
          <w:sz w:val="24"/>
          <w:szCs w:val="24"/>
          <w:lang w:eastAsia="ru-RU"/>
        </w:rPr>
        <w:t xml:space="preserve">: </w:t>
      </w:r>
      <w:r>
        <w:rPr>
          <w:rFonts w:eastAsia="Calibri"/>
          <w:sz w:val="22"/>
          <w:szCs w:val="22"/>
          <w:lang w:eastAsia="ru-RU"/>
        </w:rPr>
        <w:t xml:space="preserve">«Развитие культуры в муниципальном образовании «Касиновский сельсовет» Щигровского района Курской области на 2021-20203годы» </w:t>
      </w:r>
      <w:r>
        <w:rPr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b/>
          <w:sz w:val="24"/>
          <w:szCs w:val="24"/>
          <w:lang w:eastAsia="ru-RU"/>
        </w:rPr>
        <w:t>Наименование подпрограммы муниципальной программы</w:t>
      </w:r>
      <w:r>
        <w:rPr>
          <w:sz w:val="24"/>
          <w:szCs w:val="24"/>
          <w:lang w:eastAsia="ru-RU"/>
        </w:rPr>
        <w:t>: «Искусство» (далее – подпрограмма)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b/>
          <w:sz w:val="24"/>
          <w:szCs w:val="24"/>
          <w:lang w:eastAsia="ru-RU"/>
        </w:rPr>
        <w:t>Разработчик подпрограммы</w:t>
      </w:r>
      <w:r>
        <w:rPr>
          <w:sz w:val="24"/>
          <w:szCs w:val="24"/>
          <w:lang w:eastAsia="ru-RU"/>
        </w:rPr>
        <w:t>: Администрация Касиновского сельсовета Щигровского района Курской области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b/>
          <w:sz w:val="24"/>
          <w:szCs w:val="24"/>
          <w:lang w:eastAsia="ru-RU"/>
        </w:rPr>
        <w:t>Исполнитель подпрограммы</w:t>
      </w:r>
      <w:r>
        <w:rPr>
          <w:sz w:val="24"/>
          <w:szCs w:val="24"/>
          <w:lang w:eastAsia="ru-RU"/>
        </w:rPr>
        <w:t>:  МКУК «Касиновский сельский дом культуры»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b/>
          <w:sz w:val="24"/>
          <w:szCs w:val="24"/>
          <w:lang w:eastAsia="ru-RU"/>
        </w:rPr>
        <w:t>Сроки реализации подпрограммы</w:t>
      </w:r>
      <w:r>
        <w:rPr>
          <w:sz w:val="24"/>
          <w:szCs w:val="24"/>
          <w:lang w:eastAsia="ru-RU"/>
        </w:rPr>
        <w:t xml:space="preserve">: 2021 – 2023 годы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ьные этапы реализации подпрограммы не выделяются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ь подпрограммы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условий для организации досуга и обеспечения жителей Касинов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чи подпрограммы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обеспечение равного доступа и популяризация среди населения Касинов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ыявление и поддержка одаренных детей и молодежи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основных мероприятий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 создание условий для выявления и поддержки одаренных детей и молодежи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sz w:val="24"/>
          <w:szCs w:val="24"/>
          <w:lang w:eastAsia="ru-RU"/>
        </w:rPr>
        <w:t>Общий объем финансирования подпрограммы за счет средств местного бюджета составляет 1258,02839 рубля, в том числе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sz w:val="24"/>
          <w:szCs w:val="24"/>
          <w:lang w:eastAsia="ru-RU"/>
        </w:rPr>
        <w:t>- в2021 год – 519,34739 тыс. руб.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sz w:val="24"/>
          <w:szCs w:val="24"/>
          <w:lang w:eastAsia="ru-RU"/>
        </w:rPr>
        <w:t>- в 2022 год – 362,531тыс. руб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sz w:val="24"/>
          <w:szCs w:val="24"/>
          <w:lang w:eastAsia="ru-RU"/>
        </w:rPr>
        <w:t>- в 2023 год – 376,150тыс. руб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Сфера социально-экономического развития Касиновского сельсовета Щигр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ера реализации подпрограммы заключается в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популяризации среди населения Касиновского сельсовета достижений в сфере театрального и музыкального искус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создание условий для выявления и поддержки одаренных детей и молодеж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Касиновском сельсовете Щигр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мероприятий подпрограммы позволит обеспечить развитие театрального и музыкального искусства, сферы досуга населения Касиновского сельсовета Щигровского района Курской област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Цель и задачи подпрограммы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развитие театрального и музыкального искусства в Касиновском сельсовете Щигр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дачам подпрограммы относится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ение равного доступа и популяризация среди населения Касинов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ыявление и поддержка одаренных детей и молодеж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Срок реализации подпрограммы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sz w:val="24"/>
          <w:szCs w:val="24"/>
          <w:lang w:eastAsia="ru-RU"/>
        </w:rPr>
        <w:t>Реализация подпрограммы осуществляется одним этапом в течение 2021 – 2023 годов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писание входящих в состав подпрограммы основных мероприятий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популяризация среди населения Касиновского сельсовета достижений в сфере театрального и музыкального искусства;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оздание условий для выявления и поддержки одаренных детей и молодеж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ое мероприятие «Популяризация среди населения Касин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Касиновского сельсовета достижений в сфере театрального и музыкального искусства»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создание условий для повышения качества и доступности обслуживания населения учреждениями культуры Касин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Касиновского сельсовета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существление мер, направленных на обеспечение участия одаренных детей и талантливой молодежи Касин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Касиновского сельсовета и за ее пределами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проведение творческих конкурсно-фестивальных проектов для одаренных детей и молодежи на территории Касиновского сельсовета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Описание мероприятий и их выполнения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«Популяризация среди населения Касин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обеспечение театрального и концертного обслуживания населения Касиновского сельсовета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обеспечение участия одаренных детей и талантливой молодежи Касиновского сельсовета Щигровского района Курской области в фестивалях, конкурсах, выставках, играх, творческих школах и других мероприятиях на территории Касиновского сельсовета и за ее пределам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данного мероприятия направлено на обеспечение участия одаренных детей и талантливой молодежи Касиновского сельсовета в фестивалях, конкурсах, выставках, играх, творческих школах и других мероприятиях на территории Касиновского сельсовета и за ее пределам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Ожидаемые результаты реализации подпрограммы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одпрограммы повлияет на улучшение качества услуг, предоставляемых учреждениями культуры Касиновского сельсовета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доля потребителей, удовлетворенных качеством и доступностью услуг, предоставляемых учреждением культуры Касиновского сельсовета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4 = Отф / Оп х 100, где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Касиновского сельсовета, человек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расчете значения ожидаемого результата используются данные отчетов учреждений культуры Касиновского сельсовета по итогам опросов зрителей, официально зарегистрированные рекламации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доля одаренных детей и талантливой молодежи, привлекаемых к участию в фестивально-конкурсных мероприятиях на территории Касиновского сельсовета и за его пределами, в общем числе детей и молодеж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5 = Оод / Чдм х 100, где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д – число одаренных детей и талантливой молодежи, привлекаемых к участию в фестивально-конкурсных мероприятиях на территории Касиновского сельсовета и за ее пределами, человек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дм – численность детей и молодежи Касиновского сельсовета, человек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 Система управления реализацией подпрограммы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  <w:spacing w:val="-4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5:00Z</dcterms:created>
  <dc:creator>Админ</dc:creator>
  <dc:description/>
  <cp:keywords/>
  <dc:language>en-US</dc:language>
  <cp:lastModifiedBy>Admin</cp:lastModifiedBy>
  <cp:lastPrinted>2019-11-12T14:26:00Z</cp:lastPrinted>
  <dcterms:modified xsi:type="dcterms:W3CDTF">2022-02-20T12:45:00Z</dcterms:modified>
  <cp:revision>6</cp:revision>
  <dc:subject/>
  <dc:title/>
</cp:coreProperties>
</file>