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7 декабря  2021 г.                             №  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-графика закуп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, работ, услуг для обеспеч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 Администрации Касиновского сельсовет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 на 2022  финансовый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 2023 и 2024 год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Касиновского сельсовета Щигровского района  постановляе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твердить  план-график закупок товаров,  работ, услуг для обеспечения нужд Администрации Касиновского сельсовета Щигровского района  на 2022    финансовый год и плановый период 2023 и 2024 годов.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Контрактному управляющему  разместить план– график закупок товаров,  работ, услуг для обеспечения нужд Администрации Касиновского сельсовета Щигровского района         на 2022  финансовый год   и плановый период 2023 и 2024 годов на Официальном сайте Единой информационной системе в сфере закупок (ЕИС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О  Главы Касиновского сельсовета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урашов А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2590" cy="926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42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8:00Z</dcterms:created>
  <dc:creator>Сергей</dc:creator>
  <dc:description/>
  <cp:keywords/>
  <dc:language>en-US</dc:language>
  <cp:lastModifiedBy>Admin</cp:lastModifiedBy>
  <cp:lastPrinted>2021-08-04T09:09:00Z</cp:lastPrinted>
  <dcterms:modified xsi:type="dcterms:W3CDTF">2021-12-27T12:58:00Z</dcterms:modified>
  <cp:revision>2</cp:revision>
  <dc:subject/>
  <dc:title/>
</cp:coreProperties>
</file>