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7 декабря  2021 г.                             №  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-графика закупок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, работ, услуг для обеспечен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 Администрации Касиновского сельсовет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 на 2021  финансовый год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 2022 и 2023 годов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 требованиями ст.21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5.06.2015 г. №554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Касиновского сельсовета Щигровского района  постановляет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Утвердить  план-график закупок товаров,  работ, услуг для обеспечения нужд Администрации Касиновского сельсовета Щигровского района  на 2021    финансовый год и плановый период 2022 и 2023 годов.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Контрактному управляющему  разместить план– график закупок товаров,  работ, услуг для обеспечения нужд Администрации Касиновского сельсовета Щигровского района         на 2021  финансовый год   и плановый период 2022 и 2023 годов на Официальном сайте Единой информационной системе в сфере закупок (ЕИС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60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О  Главы Касиновского сельсовета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урашов А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46240" cy="9262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42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7772400" cy="10671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7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drawing>
        <wp:inline distT="0" distB="0" distL="0" distR="0">
          <wp:extent cx="7772400" cy="106711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7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45:00Z</dcterms:created>
  <dc:creator>Сергей</dc:creator>
  <dc:description/>
  <cp:keywords/>
  <dc:language>en-US</dc:language>
  <cp:lastModifiedBy>Admin</cp:lastModifiedBy>
  <cp:lastPrinted>2021-12-27T15:44:00Z</cp:lastPrinted>
  <dcterms:modified xsi:type="dcterms:W3CDTF">2021-12-27T12:45:00Z</dcterms:modified>
  <cp:revision>2</cp:revision>
  <dc:subject/>
  <dc:title/>
</cp:coreProperties>
</file>