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КАСИНОВСКОГО СЕЛЬСОВЕТ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bookmarkStart w:id="0" w:name="Par1"/>
      <w:bookmarkEnd w:id="0"/>
      <w:r>
        <w:rPr>
          <w:rFonts w:eastAsia="Calibri"/>
          <w:b/>
          <w:sz w:val="44"/>
          <w:szCs w:val="4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7» декабря  2021  года    № 7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 на территории администр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новского сельсовета Щиг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муниципального образования «Касиновский сельсовет» Щигровского района Курской области, </w:t>
      </w:r>
      <w:r>
        <w:rPr>
          <w:color w:val="000000"/>
          <w:sz w:val="28"/>
          <w:szCs w:val="28"/>
        </w:rPr>
        <w:t>на основании протеста Щигровской межрайонной прокуратуры от 06.12.2021г. № 22-2021</w:t>
      </w:r>
      <w:r>
        <w:rPr>
          <w:sz w:val="28"/>
          <w:szCs w:val="28"/>
        </w:rPr>
        <w:t xml:space="preserve"> администрация  Касиновского сельсовета Щигр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Утвердить прилагаемое Положение «Об организации и осуществлении первичного воинского учета граждан» на территории администрации   Касин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ВрИО Главы </w:t>
      </w:r>
      <w:r>
        <w:rPr/>
        <w:t xml:space="preserve"> Касиновского сельсовета                              А.И.Курашов</w:t>
      </w:r>
      <w:r>
        <w:rPr>
          <w:rFonts w:eastAsia="Arial Unicode MS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/>
      </w:pPr>
      <w:r>
        <w:rPr>
          <w:rFonts w:eastAsia="Arial Unicode MS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/>
      </w:pPr>
      <w:r>
        <w:rPr>
          <w:rFonts w:eastAsia="Arial Unicode MS"/>
          <w:sz w:val="28"/>
          <w:szCs w:val="28"/>
        </w:rPr>
        <w:t>Касинов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игровского района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«27» декабря 2021 года № 77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инского учета граждан на территории администрации</w:t>
      </w:r>
    </w:p>
    <w:p>
      <w:pPr>
        <w:pStyle w:val="Normal"/>
        <w:shd w:fill="FFFFFF" w:val="clear"/>
        <w:ind w:left="600"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синовского сельсовета Щигровского района</w:t>
      </w:r>
    </w:p>
    <w:p>
      <w:pPr>
        <w:pStyle w:val="Normal"/>
        <w:shd w:fill="FFFFFF" w:val="clear"/>
        <w:ind w:left="600" w:firstLine="8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firstLine="8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59"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Военно-учетный стол администрации муниципального образования Касиновского сельсовета (далее — ВУС) является структурным подразделением администрации  Касиновского сельсовета Щигровского района.</w:t>
      </w:r>
    </w:p>
    <w:p>
      <w:pPr>
        <w:pStyle w:val="Normal"/>
        <w:shd w:fill="FFFFFF" w:val="clear"/>
        <w:ind w:right="-59"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>рации от  27. 11. 2006 г. 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  государственной   власти,   органах   местного   самоуправления   и организациях», законами Курской области, Уставом муниципального образования «Троицкокраснянский сельсовет» Щигровского района Курской области, иными нормативными правовыми актами органов мест</w:t>
        <w:softHyphen/>
        <w:t xml:space="preserve">ного самоуправления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Положение о ВУС утверждается главой  сельсовет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-459" w:firstLine="8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</w:t>
      </w:r>
    </w:p>
    <w:p>
      <w:pPr>
        <w:pStyle w:val="Normal"/>
        <w:shd w:fill="FFFFFF" w:val="clear"/>
        <w:ind w:right="-459" w:firstLine="6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600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600" w:firstLine="80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</w:t>
      </w:r>
    </w:p>
    <w:p>
      <w:pPr>
        <w:pStyle w:val="Normal"/>
        <w:shd w:fill="FFFFFF" w:val="clear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  <w:tab w:val="left" w:pos="0" w:leader="none"/>
        </w:tabs>
        <w:autoSpaceDE w:val="false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  <w:tab w:val="left" w:pos="0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, а также с карточками регистрации или домовыми книг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  <w:tab w:val="left" w:pos="0" w:leader="none"/>
        </w:tabs>
        <w:autoSpaceDE w:val="false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анию военного комиссариата муниципального образова</w:t>
        <w:softHyphen/>
        <w:t xml:space="preserve">ния оповещать граждан о вызовах в военный комиссариат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  <w:tab w:val="left" w:pos="0" w:leader="none"/>
        </w:tabs>
        <w:autoSpaceDE w:val="false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вносить изменения в сведения, содержащиеся в до</w:t>
        <w:softHyphen/>
        <w:t xml:space="preserve">кументах первичного воинского учета, и в 2-недельный срок сообщать о внесенных изменениях в военный комиссариат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представлять в военный комиссариат до 1 октября – списки граждан мужского пола, достигших возраста 15 лет и граждан мужского пола, достигших возраста 16 лет, а до 1 ноября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600" w:leader="none"/>
          <w:tab w:val="left" w:pos="0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ind w:right="-5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ВУС имеет право: 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структурных подразделений администра</w:t>
        <w:softHyphen/>
        <w:t>ции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главы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 'а также с организациями по вопросам, отнесенным к компетен</w:t>
        <w:softHyphen/>
        <w:t>ции ВУС;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внутренние совещания по вопросам, отнесенным к компе</w:t>
        <w:softHyphen/>
        <w:t>тенции ВУ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Возглавляет ВУС  заместитель главы администрации сельсовета. Специалист ВУС назна</w:t>
        <w:softHyphen/>
        <w:t>чается на должность и освобождается от должности главой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365" w:leader="underscore"/>
        </w:tabs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Специалист  ВУС находится в непосредственном подчинении главы  администрации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В случае отсутствия специалиста ВУС на рабочем месте по уважительным причинам (отпуск, временная нетрудоспособность, командировка) его замещает  начальник отдела администрации сель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44" w:right="745" w:gutter="0" w:header="720" w:top="117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eastAsia="Arial Unicode MS"/>
          <w:color w:val="000000"/>
          <w:spacing w:val="8"/>
          <w:sz w:val="28"/>
          <w:szCs w:val="28"/>
        </w:rPr>
      </w:pPr>
      <w:r>
        <w:rPr>
          <w:rFonts w:eastAsia="Arial Unicode MS"/>
          <w:color w:val="000000"/>
          <w:spacing w:val="8"/>
          <w:sz w:val="28"/>
          <w:szCs w:val="28"/>
        </w:rPr>
      </w:r>
    </w:p>
    <w:sectPr>
      <w:headerReference w:type="default" r:id="rId5"/>
      <w:type w:val="nextPage"/>
      <w:pgSz w:w="11906" w:h="16838"/>
      <w:pgMar w:left="433" w:right="806" w:gutter="0" w:header="72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5:00Z</dcterms:created>
  <dc:creator>xxx</dc:creator>
  <dc:description/>
  <cp:keywords/>
  <dc:language>en-US</dc:language>
  <cp:lastModifiedBy>Admin</cp:lastModifiedBy>
  <cp:lastPrinted>2021-11-26T15:44:00Z</cp:lastPrinted>
  <dcterms:modified xsi:type="dcterms:W3CDTF">2021-12-20T05:21:00Z</dcterms:modified>
  <cp:revision>5</cp:revision>
  <dc:subject/>
  <dc:title>П О С Т А Н О В Л Е Н И Е</dc:title>
</cp:coreProperties>
</file>