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АСИН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ноября 2021 года                       № 7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Касинов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Касинов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асинов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Касинов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Касинов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Касиновского сельсовета Щигровского района Степанову Е.П.</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асинов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Ио Главы Касиновского сельсовета                             А.И.Кура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Касин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1 г. № 7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асинов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Касинов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асин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1 г. № 7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асин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Касинов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Касин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асинов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Касинов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асинов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Касиновский сельсовет" Щигровского района Курской области кодов классификации источников доходов бюджета муниципального образования "Касиновский сельсовет" Щигровского района Курской области вносятся постановлением Администрации Касин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асин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Касин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асин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Касинов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Касин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7:00Z</dcterms:created>
  <dc:creator>mshishkina</dc:creator>
  <dc:description/>
  <cp:keywords/>
  <dc:language>en-US</dc:language>
  <cp:lastModifiedBy>Admin</cp:lastModifiedBy>
  <cp:lastPrinted>2021-11-17T13:17:00Z</cp:lastPrinted>
  <dcterms:modified xsi:type="dcterms:W3CDTF">2021-11-19T06:27:00Z</dcterms:modified>
  <cp:revision>2</cp:revision>
  <dc:subject/>
  <dc:title/>
</cp:coreProperties>
</file>