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0"/>
          <w:sz w:val="49"/>
          <w:szCs w:val="49"/>
        </w:rPr>
        <w:t>КАСИНОВСКОГО  СЕЛЬСОВЕТА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ЩИГРОВСКОГО РАЙОНА КУРСКОЙ</w:t>
      </w:r>
      <w:r>
        <w:rPr>
          <w:rFonts w:cs="Times New Roman" w:ascii="Times New Roman" w:hAnsi="Times New Roman"/>
          <w:b/>
          <w:color w:val="000000"/>
          <w:spacing w:val="-2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08 »  ноября   2021 года                 № 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плановый период 2023 и 2024 год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 Администрация  Касиновского  сельсовета Щигровского  района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асиновского сельсовета Щигровского района Курской области на 2022год, согласно приложению №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асиновского сельсовета Щигровского района Курской области и плановый период 2023 и 2024 годов, согласно приложению №2</w:t>
      </w:r>
    </w:p>
    <w:p>
      <w:pPr>
        <w:pStyle w:val="Style17"/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асиновского сельсовета Щигровского района Курской области на 2022 год, согласно приложению №3.</w:t>
      </w:r>
    </w:p>
    <w:p>
      <w:pPr>
        <w:pStyle w:val="Style17"/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асиновского сельсовета Щигровского района Курской области и плановый период 2023 и 2024 годов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 Главы Касиновского сельсовета                                         А.И. Курашов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и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т «08</w:t>
      </w:r>
      <w:r>
        <w:rPr>
          <w:rFonts w:cs="Times New Roman" w:ascii="Times New Roman" w:hAnsi="Times New Roman"/>
          <w:spacing w:val="13"/>
          <w:sz w:val="24"/>
          <w:szCs w:val="24"/>
        </w:rPr>
        <w:t>»  ноября 2021 года №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асин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2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 (тыс. 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 ( тыс. 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инов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т «08</w:t>
      </w:r>
      <w:r>
        <w:rPr>
          <w:rFonts w:cs="Times New Roman" w:ascii="Times New Roman" w:hAnsi="Times New Roman"/>
          <w:spacing w:val="13"/>
          <w:sz w:val="24"/>
          <w:szCs w:val="24"/>
        </w:rPr>
        <w:t>»  ноября  2021 года №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асн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и плановый период 2023 и 2024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1425"/>
        <w:gridCol w:w="180"/>
        <w:gridCol w:w="1513"/>
      </w:tblGrid>
      <w:tr>
        <w:trPr>
          <w:trHeight w:val="411" w:hRule="exact"/>
        </w:trPr>
        <w:tc>
          <w:tcPr>
            <w:tcW w:w="943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031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 плановом периоде      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5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50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>
          <w:trHeight w:val="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инов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« 08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» ноября  2021 года №70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асин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2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2 </w:t>
      </w:r>
      <w:r>
        <w:rPr/>
        <w:t xml:space="preserve">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2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1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иновский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т « 08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» ноября  2021 года №70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асин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и плановый период  2023  и 2024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и плановый период  2023 и 2024 год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620"/>
        <w:gridCol w:w="1620"/>
        <w:gridCol w:w="126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и план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иод  2023 и 2024 годов</w:t>
      </w: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860"/>
        <w:gridCol w:w="2871"/>
      </w:tblGrid>
      <w:tr>
        <w:trPr>
          <w:trHeight w:val="885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5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spacing w:val="13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1:00Z</dcterms:created>
  <dc:creator>Admin</dc:creator>
  <dc:description/>
  <cp:keywords/>
  <dc:language>en-US</dc:language>
  <cp:lastModifiedBy>Admin</cp:lastModifiedBy>
  <cp:lastPrinted>2021-11-08T12:03:00Z</cp:lastPrinted>
  <dcterms:modified xsi:type="dcterms:W3CDTF">2021-11-09T12:21:00Z</dcterms:modified>
  <cp:revision>2</cp:revision>
  <dc:subject/>
  <dc:title/>
</cp:coreProperties>
</file>