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426" w:right="1382" w:hanging="142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КАСИН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ноября  2021 года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/>
      </w:pPr>
      <w:r>
        <w:rPr>
          <w:sz w:val="28"/>
        </w:rPr>
        <w:t>образования «Касин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о исполнение статьи 87 Бюджетного кодекса Российской Федерации  Администрация Касинов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илагаемый реестр расходных обязательств муниципального образования «Касинов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О Главы Касиновского сельсовета                                         А.И.Кураш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720" w:hanging="0"/>
        <w:jc w:val="center"/>
        <w:rPr/>
      </w:pPr>
      <w:r>
        <w:rPr>
          <w:b/>
          <w:lang w:eastAsia="en-US"/>
        </w:rPr>
        <w:t>Реестр расходных обязательств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муниципального образования «Касиновский сельсовет» Щигровского района Курской области  на2022 год и плановый период 2023 и 2024 годов</w:t>
      </w:r>
    </w:p>
    <w:p>
      <w:pPr>
        <w:pStyle w:val="Normal"/>
        <w:autoSpaceDE w:val="false"/>
        <w:ind w:left="5400" w:hanging="0"/>
        <w:jc w:val="both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tbl>
      <w:tblPr>
        <w:tblW w:w="1599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68"/>
        <w:gridCol w:w="2126"/>
        <w:gridCol w:w="900"/>
        <w:gridCol w:w="900"/>
        <w:gridCol w:w="900"/>
        <w:gridCol w:w="855"/>
        <w:gridCol w:w="630"/>
        <w:gridCol w:w="720"/>
        <w:gridCol w:w="1332"/>
        <w:gridCol w:w="810"/>
        <w:gridCol w:w="810"/>
        <w:gridCol w:w="790"/>
        <w:gridCol w:w="851"/>
        <w:gridCol w:w="850"/>
        <w:gridCol w:w="851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br/>
              <w:t>расходного</w:t>
              <w:br/>
              <w:t xml:space="preserve"> </w:t>
              <w:br/>
              <w:t>обязательства</w:t>
              <w:b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- </w:t>
              <w:br/>
              <w:t>н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-</w:t>
              <w:br/>
              <w:t>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75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7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28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2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нные полномочия по осуществлению внешне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брания депутатов Каснновского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7-31-6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0.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00П1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брания депутатов Каснновского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-42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.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брания депутатов Каснновского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-42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.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100С1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8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С1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Собрания депутатов Каснновского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-4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-10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.20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8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b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1П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Собрания депутатов Каснновского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13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-11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0.2003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8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b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072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Собрания депутатов Каснновского сельсов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yandex-sans;Times New Roman" w:hAnsi="yandex-sans;Times New Roman"/>
                <w:b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2011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утверждению ген. 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П1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утверждению ген. 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обеспечение условий для развития малого и среднего предпринимательства на территори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1С1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7200П14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й полномочия по осуществлению полномочий по сбору и транспортировке тверд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й полномочия по осуществлению полномочий по сбору и транспортировке тверд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754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75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содержанию межпоселенческих мест захоронения на территории сельских посел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4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содержанию межпоселенческих мест захоронения на территории сельских посел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боры и транспортировку твердых бытов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5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5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ой терри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1 L57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ой терри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1 L57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andex-sans;Times New Roman" w:hAnsi="yandex-sans;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andex-sans;Times New Roman" w:hAnsi="yandex-sans;Times New Roman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,212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,38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,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3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Глава  Касиновского сельсовета                                                                    Головин  В.А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чальник отдела                                                                                     Степанова Е.П.</w:t>
      </w:r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5:00Z</dcterms:created>
  <dc:creator>11</dc:creator>
  <dc:description/>
  <cp:keywords/>
  <dc:language>en-US</dc:language>
  <cp:lastModifiedBy>Admin</cp:lastModifiedBy>
  <cp:lastPrinted>2021-11-08T12:00:00Z</cp:lastPrinted>
  <dcterms:modified xsi:type="dcterms:W3CDTF">2021-11-09T12:15:00Z</dcterms:modified>
  <cp:revision>2</cp:revision>
  <dc:subject/>
  <dc:title> </dc:title>
</cp:coreProperties>
</file>