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35890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КАСИН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/>
        <w:t xml:space="preserve">  </w:t>
      </w:r>
      <w:r>
        <w:rPr/>
        <w:t>От  26  октября 2021 года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ноза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син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rPr/>
      </w:pPr>
      <w:r>
        <w:rPr>
          <w:sz w:val="28"/>
          <w:szCs w:val="28"/>
        </w:rPr>
        <w:t>Курской области на 2022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3-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/>
        <w:tab/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ab/>
        <w:t>В соответствии с Положением  о бюджетном процессе в муниципальном образовании « Касиновский сельсовет» Щигровского  района Курской области и статьей 173 Бюджетного кодекса Российской Федерации, Администрация Касиновского сельсовета ПОСТАНОВЛЯЕТ:</w:t>
      </w:r>
    </w:p>
    <w:p>
      <w:pPr>
        <w:pStyle w:val="Normal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прогноз социально – экономического развития муниципального образования «Касиновский сельсовет» Щигровского района Курской области на 2022 год и плановый  период  2023-2024 год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 Главы Касиновского сельсовета                               А.И.Ку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 муниципального образования «Касин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Щигровского района  Курской области на 2022 и плановый период 2023 и 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асиновский сельсов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ерритории сельсовета зарегистрированных сельскохозяйственных предприят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его землях производственную деятельность осущест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Щигровская МТС»  Пригородненского сель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у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исленность </w:t>
      </w:r>
      <w:r>
        <w:rPr>
          <w:sz w:val="28"/>
          <w:szCs w:val="28"/>
        </w:rPr>
        <w:t>занятых в бюджетной сфере Касиновского сельсовета Щигровкого  района Курской области в 2021 году составляет 5 человек  или 100% к уровню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Фонд заработной платы</w:t>
      </w:r>
      <w:r>
        <w:rPr>
          <w:sz w:val="28"/>
          <w:szCs w:val="28"/>
        </w:rPr>
        <w:t xml:space="preserve"> в 2020 году составил 1267 ,0 тыс. рублей  В 2021 году  1295,0 рублей, заработная плата   по сравнению с уровнем 2020 года   увеличилась на 102,2%.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ми  учреждениями на территории Администрации  Касиновского сельсовета выплачивается заработная плата выше уровня прожиточного минимума трудоспособ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сроченной задолженности по заработной плате в сельсовете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74"/>
        <w:gridCol w:w="1274"/>
        <w:gridCol w:w="1071"/>
        <w:gridCol w:w="1275"/>
        <w:gridCol w:w="1071"/>
        <w:gridCol w:w="1275"/>
        <w:gridCol w:w="1071"/>
        <w:gridCol w:w="1275"/>
        <w:gridCol w:w="1071"/>
        <w:gridCol w:w="1275"/>
        <w:gridCol w:w="1071"/>
      </w:tblGrid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гноз фонда начисленной заработной платы работников организаций п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3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асиновскому сельсовету  на 2022-2024 г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9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0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021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оценка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2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135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нд начисленной заработной платы,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color w:val="558ED5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558ED5"/>
                <w:sz w:val="16"/>
                <w:szCs w:val="16"/>
                <w:lang w:eastAsia="ru-RU"/>
              </w:rPr>
              <w:t>Касиновский с\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6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6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 2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22"/>
        <w:gridCol w:w="1422"/>
        <w:gridCol w:w="1031"/>
        <w:gridCol w:w="1422"/>
        <w:gridCol w:w="1031"/>
        <w:gridCol w:w="1422"/>
        <w:gridCol w:w="1031"/>
        <w:gridCol w:w="1422"/>
        <w:gridCol w:w="1031"/>
        <w:gridCol w:w="1422"/>
        <w:gridCol w:w="1031"/>
      </w:tblGrid>
      <w:tr>
        <w:trPr>
          <w:trHeight w:val="510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гноз среднесписочной численности работников организаций (без внешних совместителей) 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асиновскому сельсов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наимен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9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0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021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оценка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2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9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списочная численность, 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списочная численность,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</w:tr>
      <w:tr>
        <w:trPr>
          <w:trHeight w:val="30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color w:val="538DD5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  <w:lang w:eastAsia="en-US"/>
              </w:rPr>
              <w:t>Касиновский с/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64"/>
        <w:gridCol w:w="1364"/>
        <w:gridCol w:w="1031"/>
        <w:gridCol w:w="1364"/>
        <w:gridCol w:w="1031"/>
        <w:gridCol w:w="1364"/>
        <w:gridCol w:w="1031"/>
        <w:gridCol w:w="1364"/>
        <w:gridCol w:w="1031"/>
        <w:gridCol w:w="1364"/>
        <w:gridCol w:w="1031"/>
      </w:tblGrid>
      <w:tr>
        <w:trPr>
          <w:trHeight w:val="510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рогноз среднемесячной начисленной зарарботной платы работников 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Касиновскому сельсовету  на 2022-2024 г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(наимен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19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0 год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2021 год </w:t>
              <w:br/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оценка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2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3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2024 год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месячная заработная плата, ру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Среднемесячная заработная плат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Темп роста (снижения), % </w:t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color w:val="538DD5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538DD5"/>
                <w:sz w:val="16"/>
                <w:szCs w:val="16"/>
                <w:lang w:eastAsia="en-US"/>
              </w:rPr>
              <w:t>Касиновский с/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 39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 395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 97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2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 97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 97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26 97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10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8:00Z</dcterms:created>
  <dc:creator>11</dc:creator>
  <dc:description/>
  <cp:keywords/>
  <dc:language>en-US</dc:language>
  <cp:lastModifiedBy>Admin</cp:lastModifiedBy>
  <cp:lastPrinted>2021-10-26T14:45:00Z</cp:lastPrinted>
  <dcterms:modified xsi:type="dcterms:W3CDTF">2021-10-27T06:18:00Z</dcterms:modified>
  <cp:revision>2</cp:revision>
  <dc:subject/>
  <dc:title>РЕШЕНИЕ</dc:title>
</cp:coreProperties>
</file>