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26 апреля  2021 г.                             №  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-графика закупо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, работ, услуг для обеспеч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 Администрации Касиновского сельсовет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 на 2021  финансовый го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 2022 и 2023 год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Касиновского сельсовета Щигровского района  постановляе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Утвердить  план-график закупок товаров,  работ, услуг для обеспечения нужд Администрации Касиновского сельсовета Щигровского района  на 2021    финансовый год и плановый период 2022 и 2023 годов.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Контрактному управляющему  разместить план– график закупок товаров,  работ, услуг для обеспечения нужд Администрации Касиновского сельсовета Щигровского района         на 2021  финансовый год   и плановый период 2022 и 2023 годов на Официальном сайте Единой информационной системе в сфере закупок (ЕИС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Касиновского сельсовета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ловин 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46240" cy="926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42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7772400" cy="10671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7772400" cy="106711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7:00Z</dcterms:created>
  <dc:creator>Сергей</dc:creator>
  <dc:description/>
  <cp:keywords/>
  <dc:language>en-US</dc:language>
  <cp:lastModifiedBy>Admin</cp:lastModifiedBy>
  <cp:lastPrinted>2021-04-26T11:06:00Z</cp:lastPrinted>
  <dcterms:modified xsi:type="dcterms:W3CDTF">2021-04-26T12:17:00Z</dcterms:modified>
  <cp:revision>2</cp:revision>
  <dc:subject/>
  <dc:title/>
</cp:coreProperties>
</file>