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</w:t>
      </w:r>
      <w:r>
        <w:rPr/>
        <w:tab/>
        <w:t xml:space="preserve">                                                                </w:t>
      </w: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15. 10. 2019 г.                                                           №  </w:t>
      </w:r>
      <w:r>
        <w:rPr>
          <w:sz w:val="24"/>
          <w:szCs w:val="24"/>
        </w:rPr>
        <w:t>82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  <w:t>об утверждении отчета по исполнению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  <w:t>«Касиновский сельсовет» Щигровского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4"/>
          <w:szCs w:val="24"/>
        </w:rPr>
        <w:t>района Курской области за  9 месяцев 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 п.5 ст.264.2, Бюджетного  кодекса Российской  Федерации, Уставом муниципального образования  «Касиновский сельсовет»  Щигровского  района  Курской области,   Администрация  Касиновского сельсовета  Щигров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>1.Утвердить отчет об исполнении бюджета  муниципального образования «Касиновский  сельсовет»  Щигровского  района  Курской области за 9 месяцев  2019 года (прилагается)</w:t>
      </w:r>
    </w:p>
    <w:p>
      <w:pPr>
        <w:pStyle w:val="ListParagraph"/>
        <w:ind w:left="360" w:right="0" w:hanging="0"/>
        <w:rPr/>
      </w:pPr>
      <w:r>
        <w:rPr>
          <w:sz w:val="24"/>
          <w:szCs w:val="24"/>
        </w:rPr>
        <w:t>2. Отчет  об исполнении бюджета  муниципального  образования «Касиновский сельсовет»  Щигровского  района  Курской области за 9 месяцев 2019 года  разместить на сайте Администрации  муниципального образования « Касиновский сельсовет»  Щигровского  района  Курской области.</w:t>
      </w:r>
    </w:p>
    <w:p>
      <w:pPr>
        <w:pStyle w:val="ListParagraph"/>
        <w:ind w:left="360" w:right="0" w:hanging="0"/>
        <w:rPr/>
      </w:pPr>
      <w:r>
        <w:rPr>
          <w:sz w:val="24"/>
          <w:szCs w:val="24"/>
        </w:rPr>
        <w:t>3.Контроль  за исполнением настоящего постановления возложить  на заместителя Главы Администрации Касиновского  сельсовета  Курашова А.И.</w:t>
      </w:r>
    </w:p>
    <w:p>
      <w:pPr>
        <w:pStyle w:val="ListParagraph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Настоящее  постановление 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Глава  Касиновского  сельсовета                                                      Головин  В.А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аси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15.10.2019г.  № 8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НФОРМАЦИЯ  О ЧИСЛЕННОСТИ  РАБОТНИКОВ  АДМИНИСТРАЦИИ МУНИЦИПАЛЬНОГО ОБРАЗОВАНИЯ «КАСИНОВСКИЙ  СЕЛЬСОВЕТ»  ЩИГРОВСКОГО  РАЙОНА КУРСКОЙ ОБЛАСТИ,  А  ТАК ЖЕ  РАСХОДАХ  НА СОДЕРЖАНИЕ  УКАЗАННЫХ  ОРГАНОВ  ПО  КАТЕГОРИЯМ  РАБОТАЮЩИХ  ЗА  9 МЕСЯЦЕВ   201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555"/>
        <w:gridCol w:w="1395"/>
        <w:gridCol w:w="1410"/>
        <w:gridCol w:w="1290"/>
        <w:gridCol w:w="153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одовой фонд оплаты труда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с начислениями на оплату труда 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211.213), всего по категориям работающ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9346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00090,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Муниципальные служащ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57761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382,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ботники, замещающие должности  не являющиеся  должностями муниципальной служб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5698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52708,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ботники, оплата труда которых производится на основе ЕТС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Текущие расходы</w:t>
            </w:r>
          </w:p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</w:rPr>
              <w:t>(221,223,226,290,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9366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9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:                                                                                                                                                                                                                    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Администрации  Касинов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Щигров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15.10. 2019 г. N 8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ПО ИСПОЛНЕНИЮ БЮДЖЕТА </w:t>
      </w:r>
      <w:r>
        <w:rPr>
          <w:sz w:val="32"/>
          <w:szCs w:val="32"/>
        </w:rPr>
        <w:t>муниципального образования «Касиновский сельсовет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Щигровского района Курской области</w:t>
      </w:r>
    </w:p>
    <w:p>
      <w:pPr>
        <w:pStyle w:val="ConsPlusTitle"/>
        <w:widowControl/>
        <w:jc w:val="center"/>
        <w:rPr/>
      </w:pPr>
      <w:r>
        <w:rPr/>
        <w:t>ЗА 9 МЕСЯЦЕВ 2019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0"/>
        <w:gridCol w:w="3075"/>
        <w:gridCol w:w="1545"/>
        <w:gridCol w:w="1395"/>
        <w:gridCol w:w="1125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о-</w:t>
              <w:br/>
              <w:t>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,  </w:t>
              <w:br/>
              <w:t>бюдже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 </w:t>
              <w:br/>
              <w:t>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,  </w:t>
              <w:br/>
              <w:t xml:space="preserve">бюджеты    </w:t>
              <w:br/>
              <w:t xml:space="preserve">сельских   </w:t>
              <w:br/>
              <w:t>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  <w:br/>
              <w:t>испол-</w:t>
              <w:br/>
              <w:t>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-     </w:t>
              <w:br/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8 50 000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300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388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88,8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         </w:t>
              <w:br/>
              <w:t>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23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958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     </w:t>
              <w:br/>
              <w:t>физических л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9</w:t>
            </w:r>
          </w:p>
        </w:tc>
      </w:tr>
      <w:tr>
        <w:trPr>
          <w:trHeight w:val="1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     </w:t>
              <w:br/>
              <w:t xml:space="preserve">физических лиц с     </w:t>
              <w:br/>
              <w:t xml:space="preserve">доходов, источником  </w:t>
              <w:br/>
              <w:t xml:space="preserve">которых является     </w:t>
              <w:br/>
              <w:t xml:space="preserve">налоговый агент, за  </w:t>
              <w:br/>
              <w:t xml:space="preserve">исключением доходов, </w:t>
              <w:br/>
              <w:t xml:space="preserve">в отношении которых  </w:t>
              <w:br/>
              <w:t xml:space="preserve">исчисление и уплата  </w:t>
              <w:br/>
              <w:t>налога осуществляются</w:t>
              <w:br/>
              <w:t xml:space="preserve">в соответствии со    </w:t>
              <w:br/>
              <w:t>статьями 227, 227.1 и</w:t>
              <w:br/>
              <w:t xml:space="preserve">228 Налогового       </w:t>
              <w:br/>
              <w:t xml:space="preserve">кодекса Российской   </w:t>
              <w:br/>
              <w:t>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80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24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50,71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</w:t>
              <w:br/>
              <w:t>физических л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9,25</w:t>
            </w:r>
          </w:p>
        </w:tc>
      </w:tr>
      <w:tr>
        <w:trPr>
          <w:trHeight w:val="12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</w:t>
              <w:br/>
              <w:t xml:space="preserve">физических лиц,      </w:t>
              <w:br/>
              <w:t>взимаемый по ставкам,</w:t>
              <w:br/>
              <w:t xml:space="preserve">применяемым к        </w:t>
              <w:br/>
              <w:t xml:space="preserve">объектам             </w:t>
              <w:br/>
              <w:t xml:space="preserve">налогообложения,     </w:t>
              <w:br/>
              <w:t xml:space="preserve">расположенным в      </w:t>
              <w:br/>
              <w:t>границах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1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1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20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51,75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,     </w:t>
              <w:b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3 0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7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86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56,52</w:t>
            </w:r>
          </w:p>
        </w:tc>
      </w:tr>
      <w:tr>
        <w:trPr>
          <w:trHeight w:val="1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 обладающих земельным участком,   </w:t>
              <w:br/>
              <w:t xml:space="preserve">     расположенным в      </w:t>
              <w:br/>
              <w:t xml:space="preserve">границах сельских поселений </w:t>
              <w:b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1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7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86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на физических л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06 06040 00 0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3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4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20,33</w:t>
            </w:r>
          </w:p>
        </w:tc>
      </w:tr>
      <w:tr>
        <w:trPr>
          <w:trHeight w:val="27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, в том числе по отмененному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10 1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3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4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00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99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998,8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 111 05000 00 0000 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9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98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1105020 00 0000 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9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98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1 111 05025 10 0000 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9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98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</w:t>
              <w:br/>
              <w:t>ПОСТУП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066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30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89,50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</w:t>
              <w:br/>
              <w:t>ПОСТУПЛЕНИЯ ОТ ДРУГИХ</w:t>
              <w:br/>
              <w:t xml:space="preserve">БЮДЖЕТОВ БЮДЖЕТНОЙ   </w:t>
              <w:br/>
              <w:t xml:space="preserve">СИСТЕМЫ РОССИЙСКОЙ   </w:t>
              <w:br/>
              <w:t>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066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30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89,50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2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1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52,89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0000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2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1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52,89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20000 00 0000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9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5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88,20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25467 00 0000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99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25467 00 0000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99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29999 00 0000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56,83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29999 10 0000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  </w:t>
              <w:br/>
              <w:t xml:space="preserve">бюджетной системы Российской </w:t>
              <w:br/>
              <w:t xml:space="preserve">Федерац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4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85</w:t>
            </w:r>
          </w:p>
        </w:tc>
      </w:tr>
      <w:tr>
        <w:trPr>
          <w:trHeight w:val="13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  </w:t>
              <w:b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4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5 10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4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02 40000 00 0000 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477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477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муниципальных образований на осуществление части полномочий по  решению вопросов местного значения в соответствии с заключенными соглаш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40014 00 0000 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477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477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40014 10 0000  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477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477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-    </w:t>
              <w:br/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600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279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39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9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 </w:t>
              <w:br/>
              <w:t>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54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16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66,08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   </w:t>
              <w:br/>
              <w:t xml:space="preserve">высшего должностного </w:t>
              <w:br/>
              <w:t xml:space="preserve">лица субъекта        </w:t>
              <w:br/>
              <w:t xml:space="preserve">Российской Федерации </w:t>
              <w:br/>
              <w:t xml:space="preserve">и муниципального     </w:t>
              <w:br/>
              <w:t>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8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08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0,78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8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08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8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     </w:t>
              <w:br/>
              <w:t>начисления на выплаты</w:t>
              <w:br/>
              <w:t>по оплате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00000 000 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8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08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8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00000 000 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8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53,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1,14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  <w:br/>
              <w:t>по оплате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00000 000 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55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9,63</w:t>
            </w:r>
          </w:p>
        </w:tc>
      </w:tr>
      <w:tr>
        <w:trPr>
          <w:trHeight w:val="12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   </w:t>
              <w:br/>
              <w:t xml:space="preserve">Правительства        </w:t>
              <w:br/>
              <w:t>Российской Федерации,</w:t>
              <w:br/>
              <w:t>высших исполнительных</w:t>
              <w:br/>
              <w:t xml:space="preserve">органов              </w:t>
              <w:br/>
              <w:t xml:space="preserve">государственной      </w:t>
              <w:br/>
              <w:t xml:space="preserve">власти субъектов     </w:t>
              <w:br/>
              <w:t>Российской Федерации,</w:t>
              <w:br/>
              <w:t>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72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82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4,72</w:t>
            </w:r>
          </w:p>
        </w:tc>
      </w:tr>
      <w:tr>
        <w:trPr>
          <w:trHeight w:val="12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а ,осуществляющего выполнение ,переданных полномочий от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1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82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8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     </w:t>
              <w:br/>
              <w:t>начисления на выплаты</w:t>
              <w:br/>
              <w:t>по оплате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61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82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3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64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1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  <w:br/>
              <w:t>по оплате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7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18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9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 000 2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финансовых, налоговых и таможенных органов и органов  финансово (финансово-бюджетного) надзора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0000000 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0000000 000 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0000000 000 2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0000000 000 2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       </w:t>
              <w:br/>
              <w:t xml:space="preserve">общегосударственные  </w:t>
              <w:br/>
              <w:t>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3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77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4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83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11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3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11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2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вяз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2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2,6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2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72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9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2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2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4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93,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3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8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   </w:t>
              <w:br/>
              <w:t>нефинансовых актив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4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66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3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>материальных запас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3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4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6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3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4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4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7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8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1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4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22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   </w:t>
              <w:br/>
              <w:t>нефинансовых актив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>материальных запас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3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4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4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 000 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 000 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7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 000 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1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 000 2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22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   </w:t>
              <w:br/>
              <w:t>нефинансовых актив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 000 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 000 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>материальных запас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 000 3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0 0000000 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0 0000000 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0 0000000 000 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0 0000000 000 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>материальных запас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0 0000000 000 3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0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77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0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60,51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0 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66,67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в объекты государственной(муниципальной) собственности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0 000000 000 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0 000000 000 2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0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7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8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0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7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0 0000000 000 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7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77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4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в объекты государственной(муниципальной) собственности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 000 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 000 2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7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7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0 000 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7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000000 000 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</w:t>
              <w:br/>
              <w:t>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03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612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73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 обеспечению населения экологически чистой питьевой вод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в объекты государственной(муниципальной) собственности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2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0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12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,42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0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12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2,89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29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   </w:t>
              <w:br/>
              <w:t>нефинансовых актив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03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3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7,5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>материальных запа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 000 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03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3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в объекты государственной(муниципальной) собственности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0000000 000 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0000000 000 2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0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12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,42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0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12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80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2,89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29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19,12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   </w:t>
              <w:br/>
              <w:t>нефинансовых актив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3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77,82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>материальных запа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3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3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77,82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           </w:t>
              <w:br/>
              <w:t>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0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12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2,5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0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12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     </w:t>
              <w:br/>
              <w:t>начисления на выплаты</w:t>
              <w:br/>
              <w:t>по оплате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2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96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3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21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9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  <w:br/>
              <w:t>по оплате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8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5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3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88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14,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1,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3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5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4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9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2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8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7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7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0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12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0,03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0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12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     </w:t>
              <w:br/>
              <w:t>начисления на выплаты</w:t>
              <w:br/>
              <w:t>по оплате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2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96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3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21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  <w:br/>
              <w:t>по оплате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8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5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88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14,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1,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5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6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8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6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7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 000 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исполнения </w:t>
              <w:br/>
              <w:t>бюджета (дефицит "-",</w:t>
              <w:br/>
              <w:t>профицит "+"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7900 0000000 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54979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48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      </w:t>
              <w:br/>
              <w:t xml:space="preserve">финансирования       </w:t>
              <w:br/>
              <w:t xml:space="preserve">дефицитов бюджетов - </w:t>
              <w:br/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0 00 00 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979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6548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  </w:t>
              <w:br/>
              <w:t>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979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6548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  </w:t>
              <w:br/>
              <w:t xml:space="preserve">средств на счетах по </w:t>
              <w:br/>
              <w:t xml:space="preserve">учету средств        </w:t>
              <w:br/>
              <w:t>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 </w:t>
              <w:br/>
              <w:t>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36300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11702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   </w:t>
              <w:br/>
              <w:t xml:space="preserve">остатков средств     </w:t>
              <w:br/>
              <w:t>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36300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11702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   </w:t>
              <w:br/>
              <w:t xml:space="preserve">остатков денежных    </w:t>
              <w:br/>
              <w:t>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36300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11702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   </w:t>
              <w:br/>
              <w:t xml:space="preserve">остатков денежных    </w:t>
              <w:br/>
              <w:t xml:space="preserve">средств бюджетов     </w:t>
              <w:br/>
              <w:t>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36300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11702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 </w:t>
              <w:br/>
              <w:t>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279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153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   </w:t>
              <w:br/>
              <w:t xml:space="preserve">остатков средств     </w:t>
              <w:br/>
              <w:t>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279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153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   </w:t>
              <w:br/>
              <w:t xml:space="preserve">остатков денежных    </w:t>
              <w:br/>
              <w:t>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279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153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   </w:t>
              <w:br/>
              <w:t xml:space="preserve">остатков денежных    </w:t>
              <w:br/>
              <w:t xml:space="preserve">средств бюджетов     </w:t>
              <w:br/>
              <w:t>городских округ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4 0000 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279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153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pBdr>
          <w:top w:val="single" w:sz="4" w:space="0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/>
        <w:ind w:left="-420" w:hanging="9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537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7:00Z</dcterms:created>
  <dc:creator>admin</dc:creator>
  <dc:description/>
  <cp:keywords/>
  <dc:language>en-US</dc:language>
  <cp:lastModifiedBy>Admin</cp:lastModifiedBy>
  <cp:lastPrinted>2019-07-17T10:01:00Z</cp:lastPrinted>
  <dcterms:modified xsi:type="dcterms:W3CDTF">2019-10-16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