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КАСИН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2  апреля 2019г.                             №   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утверждении плана-графика закупок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, работ, услуг для обеспечения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д Администрации Касиновского сельсовет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  на 2019  финансовый год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 2020 и 2021 годов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 требованиями ст.21 Федерального Закона №44-ФЗ  от 05.04.2013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05.06.2015 г. №554 «О требованиях к формированию, утверждению и ведению плана-графика закупок,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Постановления Администрации Касиновского сельсовета Щигровского района Курской области № 136 от 27.11.2017 г. «О порядке формирования, утверждения и ведения плана-графика закупок товаров, работ, услуг для обеспечения нужд Касиновского сельсовета Щигровского района Курской области» Администрация Касиновского сельсовета Щигровского района  постановляет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и утвердить  план-график закупок товаров,  работ, услуг для обеспечения нужд Администрации Касиновского сельсовета Щигровского района  на 2019    финансовый год и плановый период 2020 и 2021 годов.                                                                                        2.Контрактному управляющему  разместить план– график закупок товаров,  работ, услуг для обеспечения нужд Администрации Касиновского сельсовета Щигровского района         на 2019  финансовый год   и плановый период 2020 и 2021 годов на Официальном сайте Единой информационной системе в сфере закупок (ЕИС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zakupk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5460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лава Касиновского сельсовета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Головин  В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46240" cy="9262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6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46240" cy="9262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6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426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7772400" cy="106711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67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drawing>
        <wp:inline distT="0" distB="0" distL="0" distR="0">
          <wp:extent cx="7772400" cy="1067117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67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16:00Z</dcterms:created>
  <dc:creator>Сергей</dc:creator>
  <dc:description/>
  <cp:keywords/>
  <dc:language>en-US</dc:language>
  <cp:lastModifiedBy>Admin</cp:lastModifiedBy>
  <cp:lastPrinted>2019-04-22T14:59:00Z</cp:lastPrinted>
  <dcterms:modified xsi:type="dcterms:W3CDTF">2019-04-22T12:16:00Z</dcterms:modified>
  <cp:revision>2</cp:revision>
  <dc:subject/>
  <dc:title/>
</cp:coreProperties>
</file>