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</w:t>
      </w:r>
      <w:r>
        <w:rPr/>
        <w:tab/>
        <w:t xml:space="preserve">                                                           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8. 04.      2019 г.                                                           №  38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  <w:t>об утверждении отчета по исполнению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  <w:t>«Касиновский сельсовет» Щигровского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4"/>
          <w:szCs w:val="24"/>
        </w:rPr>
        <w:t>района Курской области за  1 квартал 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 п.5 ст.264.2, Бюджетного  кодекса Российской  Федерации, Уставом муниципального образования  «Касиновский сельсовет»  Щигровского  района  Курской области,   Администрация  Касиновского сельсовета  Щигров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Утвердить отчет об исполнении бюджета  муниципального образования «Касиновский  сельсовет»  Щигровского  района  Курской области за 1квартал  2019 года (прилагается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Отчет  об исполнении бюджета  муниципального  образования «Касиновский сельсовет»  Щигровского  района  Курской области за 1 квартал   2019 года  разместить на сайте Администрации  муниципального образования « Касиновский сельсовет»  Щигровского  района  Курской области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 за исполнением настоящего постановления возложить  на заместителя Главы Администрации Касиновского  сельсовета  Курашова А.И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 постановление 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Глава  Касиновского  сельсовета                                                      Головин  В.А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аси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4.2019г. 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НФОРМАЦИЯ  О ЧИСЛЕННОСТИ  РАБОТНИКОВ  АДМИНИСТРАЦИИ МУНИЦИПАЛЬНОГО ОБРАЗОВАНИЯ «КАСИНОВСКИЙ  СЕЛЬСОВЕТ»  ЩИГРОВСКОГО  РАЙОНА КУРСКОЙ ОБЛАСТИ,  А  ТАК ЖЕ  РАСХОДАХ  НА СОДЕРЖАНИЕ  УКАЗАННЫХ  ОРГАНОВ  ПО  КАТЕГОРИЯМ  РАБОТАЮЩИХ  ЗА  1 КВАРТАЛ   201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55"/>
        <w:gridCol w:w="1395"/>
        <w:gridCol w:w="1410"/>
        <w:gridCol w:w="1290"/>
        <w:gridCol w:w="153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одовой фонд оплаты труда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с начислениями на оплату труда 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211.213), всего по категориям работающ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9346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31714,7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униципальные служащ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57761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25,7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ботники, замещающие должности  не являющиеся  должностями муниципальной служб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5698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4688,9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ботники, оплата труда которых производится на основе ЕТС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Текущие расходы</w:t>
            </w:r>
          </w:p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t>(221,223,226,290,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9366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14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:                                                                                                                                                                                                                    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дминистрации  Касинов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Щигров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08.04. 2019 г. N 3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ПО ИСПОЛНЕНИЮ БЮДЖЕТА </w:t>
      </w:r>
      <w:r>
        <w:rPr>
          <w:sz w:val="32"/>
          <w:szCs w:val="32"/>
        </w:rPr>
        <w:t>муниципального образования «Касиновский сельсовет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Щигровского района Курской области</w:t>
      </w:r>
    </w:p>
    <w:p>
      <w:pPr>
        <w:pStyle w:val="ConsPlusTitle"/>
        <w:widowControl/>
        <w:jc w:val="center"/>
        <w:rPr/>
      </w:pPr>
      <w:r>
        <w:rPr/>
        <w:t>ЗА 1 КВАРТАЛ  2019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0"/>
        <w:gridCol w:w="3075"/>
        <w:gridCol w:w="1545"/>
        <w:gridCol w:w="1395"/>
        <w:gridCol w:w="1125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о-</w:t>
              <w:br/>
              <w:t>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,  </w:t>
              <w:br/>
              <w:t>бюдже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 </w:t>
              <w:br/>
              <w:t>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,  </w:t>
              <w:br/>
              <w:t xml:space="preserve">бюджеты    </w:t>
              <w:br/>
              <w:t xml:space="preserve">сельских   </w:t>
              <w:br/>
              <w:t>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  <w:br/>
              <w:t>испол-</w:t>
              <w:br/>
              <w:t>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-     </w:t>
              <w:br/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8 50 000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845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50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27,,62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         </w:t>
              <w:br/>
              <w:t>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23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431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</w:t>
              <w:br/>
              <w:t>физических 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trHeight w:val="1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</w:t>
              <w:br/>
              <w:t xml:space="preserve">физических лиц с     </w:t>
              <w:br/>
              <w:t xml:space="preserve">доходов, источником  </w:t>
              <w:br/>
              <w:t xml:space="preserve">которых является     </w:t>
              <w:br/>
              <w:t xml:space="preserve">налоговый агент, за  </w:t>
              <w:br/>
              <w:t xml:space="preserve">исключением доходов, </w:t>
              <w:br/>
              <w:t xml:space="preserve">в отношении которых  </w:t>
              <w:br/>
              <w:t xml:space="preserve">исчисление и уплата  </w:t>
              <w:br/>
              <w:t>налога осуществляются</w:t>
              <w:br/>
              <w:t xml:space="preserve">в соответствии со    </w:t>
              <w:br/>
              <w:t>статьями 227, 227.1 и</w:t>
              <w:br/>
              <w:t xml:space="preserve">228 Налогового       </w:t>
              <w:br/>
              <w:t xml:space="preserve">кодекса Российской   </w:t>
              <w:br/>
              <w:t>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80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47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20,7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</w:t>
              <w:br/>
              <w:t>физических 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4,83</w:t>
            </w:r>
          </w:p>
        </w:tc>
      </w:tr>
      <w:tr>
        <w:trPr>
          <w:trHeight w:val="12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</w:t>
              <w:br/>
              <w:t xml:space="preserve">физических лиц,      </w:t>
              <w:br/>
              <w:t>взимаемый по ставкам,</w:t>
              <w:br/>
              <w:t xml:space="preserve">применяемым к        </w:t>
              <w:br/>
              <w:t xml:space="preserve">объектам             </w:t>
              <w:br/>
              <w:t xml:space="preserve">налогообложения,     </w:t>
              <w:br/>
              <w:t xml:space="preserve">расположенным в      </w:t>
              <w:br/>
              <w:t>границах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1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4,83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67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21,10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,     </w:t>
              <w:b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3 0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7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7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22,00</w:t>
            </w:r>
          </w:p>
        </w:tc>
      </w:tr>
      <w:tr>
        <w:trPr>
          <w:trHeight w:val="1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 обладающих земельным участком,   </w:t>
              <w:br/>
              <w:t xml:space="preserve">     расположенным в      </w:t>
              <w:br/>
              <w:t xml:space="preserve">границах сельских поселений </w:t>
              <w:b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1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7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7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22,00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на физических 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6 06040 00 0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3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6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5,07</w:t>
            </w:r>
          </w:p>
        </w:tc>
      </w:tr>
      <w:tr>
        <w:trPr>
          <w:trHeight w:val="27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, в том числе по отмененному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10 1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3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6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5,07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00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99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99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33,33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 111 05000 00 0000 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9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99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3</w:t>
            </w:r>
          </w:p>
        </w:tc>
      </w:tr>
      <w:tr>
        <w:trPr>
          <w:trHeight w:val="3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1105020 00 0000 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9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99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3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 111 05025 10 0000 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9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99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3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</w:t>
              <w:br/>
              <w:t>ПОСТУП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11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8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5,04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</w:t>
              <w:br/>
              <w:t>ПОСТУПЛЕНИЯ ОТ ДРУГИХ</w:t>
              <w:br/>
              <w:t xml:space="preserve">БЮДЖЕТОВ БЮДЖЕТНОЙ   </w:t>
              <w:br/>
              <w:t xml:space="preserve">СИСТЕМЫ РОССИЙСКОЙ   </w:t>
              <w:br/>
              <w:t>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11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8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5,04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2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2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20000 00 0000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4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5,55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25467 00 0000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25467 00 0000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29999 00 0000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4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25,00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29999 10 0000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4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25,00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  </w:t>
              <w:br/>
              <w:t xml:space="preserve">бюджетной системы Российской </w:t>
              <w:br/>
              <w:t xml:space="preserve">Федера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  </w:t>
              <w:b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0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5 10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25,00</w:t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02 40000 00 0000 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7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муниципальных образований на осуществление части полномочий по  решению вопросов местного значения в соответствии с заключенными соглаш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40014 00 0000 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7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40014 10 0000 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7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-    </w:t>
              <w:br/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6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873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74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6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 </w:t>
              <w:br/>
              <w:t>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54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12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20,7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   </w:t>
              <w:br/>
              <w:t xml:space="preserve">высшего должностного </w:t>
              <w:br/>
              <w:t xml:space="preserve">лица субъекта        </w:t>
              <w:br/>
              <w:t xml:space="preserve">Российской Федерации </w:t>
              <w:br/>
              <w:t xml:space="preserve">и муниципального     </w:t>
              <w:br/>
              <w:t>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8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88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7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8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88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2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     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 000 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8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88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 000 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8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5,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89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  <w:br/>
              <w:t>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 000 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3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14</w:t>
            </w:r>
          </w:p>
        </w:tc>
      </w:tr>
      <w:tr>
        <w:trPr>
          <w:trHeight w:val="12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   </w:t>
              <w:br/>
              <w:t xml:space="preserve">Правительства        </w:t>
              <w:br/>
              <w:t>Российской Федерации,</w:t>
              <w:br/>
              <w:t>высших исполнительных</w:t>
              <w:br/>
              <w:t xml:space="preserve">органов              </w:t>
              <w:br/>
              <w:t xml:space="preserve">государственной      </w:t>
              <w:br/>
              <w:t xml:space="preserve">власти субъектов     </w:t>
              <w:br/>
              <w:t>Российской Федерации,</w:t>
              <w:br/>
              <w:t>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72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25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55</w:t>
            </w:r>
          </w:p>
        </w:tc>
      </w:tr>
      <w:tr>
        <w:trPr>
          <w:trHeight w:val="12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а ,осуществляющего выполнение ,переданных полномочий от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1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25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6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     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61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25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3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2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5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  <w:br/>
              <w:t>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7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2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финансовых, налоговых и таможенных органов и органов  финансово (финансово-бюджетного) надзора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0000000 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0000000 000 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0000000 000 2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0000000 000 2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       </w:t>
              <w:br/>
              <w:t xml:space="preserve">общегосударственные  </w:t>
              <w:br/>
              <w:t>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3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98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3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59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3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2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9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вяз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2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7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2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9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1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2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3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21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</w:t>
              <w:br/>
              <w:t>нефинансовых актив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6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8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>материальных запас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3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6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8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0,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7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8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2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</w:t>
              <w:br/>
              <w:t>нефинансовых актив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>материальных запас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3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0,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7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8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2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2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</w:t>
              <w:br/>
              <w:t>нефинансовых актив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>материальных запас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3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0 0000000 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000000 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000000 000 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000000 000 2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000000 000 22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51,6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0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0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0 0000000 000 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 000 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000000 000 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</w:t>
              <w:br/>
              <w:t>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8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8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0,78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7,3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</w:t>
              <w:br/>
              <w:t>нефинансовых актив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>материальных запа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</w:t>
              <w:br/>
              <w:t>нефинансовых актив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>материальных запа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           </w:t>
              <w:br/>
              <w:t>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3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,1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3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2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     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1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8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5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5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2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  <w:br/>
              <w:t>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3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88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8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5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7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6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6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3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,1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3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2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     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1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8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5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5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2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  <w:br/>
              <w:t>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3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88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04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8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5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7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6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6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исполнения </w:t>
              <w:br/>
              <w:t>бюджета (дефицит "-",</w:t>
              <w:br/>
              <w:t>профицит "+"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79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028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75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      </w:t>
              <w:br/>
              <w:t xml:space="preserve">финансирования       </w:t>
              <w:br/>
              <w:t xml:space="preserve">дефицитов бюджетов - </w:t>
              <w:br/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 00 00 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28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3675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  </w:t>
              <w:br/>
              <w:t>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28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367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  </w:t>
              <w:br/>
              <w:t xml:space="preserve">средств на счетах по </w:t>
              <w:br/>
              <w:t xml:space="preserve">учету средств        </w:t>
              <w:br/>
              <w:t>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 </w:t>
              <w:br/>
              <w:t>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19845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77121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   </w:t>
              <w:br/>
              <w:t xml:space="preserve">остатков средств     </w:t>
              <w:br/>
              <w:t>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19845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77121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   </w:t>
              <w:br/>
              <w:t xml:space="preserve">остатков денежных    </w:t>
              <w:br/>
              <w:t>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19845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77121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   </w:t>
              <w:br/>
              <w:t xml:space="preserve">остатков денежных    </w:t>
              <w:br/>
              <w:t xml:space="preserve">средств бюджетов     </w:t>
              <w:br/>
              <w:t>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19845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77121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 </w:t>
              <w:br/>
              <w:t>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873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45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   </w:t>
              <w:br/>
              <w:t xml:space="preserve">остатков средств     </w:t>
              <w:br/>
              <w:t>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873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45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   </w:t>
              <w:br/>
              <w:t xml:space="preserve">остатков денежных    </w:t>
              <w:br/>
              <w:t>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873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45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   </w:t>
              <w:br/>
              <w:t xml:space="preserve">остатков денежных    </w:t>
              <w:br/>
              <w:t xml:space="preserve">средств бюджетов     </w:t>
              <w:br/>
              <w:t>городских окру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4 0000 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873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45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/>
        <w:ind w:left="-420" w:hanging="9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537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4:00Z</dcterms:created>
  <dc:creator>admin</dc:creator>
  <dc:description/>
  <cp:keywords/>
  <dc:language>en-US</dc:language>
  <cp:lastModifiedBy>Admin</cp:lastModifiedBy>
  <cp:lastPrinted>2018-10-11T13:34:00Z</cp:lastPrinted>
  <dcterms:modified xsi:type="dcterms:W3CDTF">2019-04-0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