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.02.2019 г.                                                           №  23</w:t>
      </w:r>
    </w:p>
    <w:p>
      <w:pPr>
        <w:pStyle w:val="Normal"/>
        <w:tabs>
          <w:tab w:val="clear" w:pos="708"/>
          <w:tab w:val="left" w:pos="37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>Об утверждении отчета по исполнению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«Касиновский сельсовет» Щигровского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>района Курской области за  12 месяцев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 п.5 ст.264.2, Бюджетного  кодекса Российской  Федерации, Уставом муниципального образования  «Касиновский сельсовет»  Щигровского  района  Курской области,   Администрация  Касиновского сельсовета 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Утвердить отчет об исполнении бюджета  муниципального образования «Касиновский  сельсовет»  Щигровского  района  Курской области за 12 месяцев  2018 года (прилагается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Отчет  об исполнении бюджета  муниципального  образования «Касиновский сельсовет»  Щигровского  района  Курской области за 12 месяцев   2018 года  разместить на сайте Администрации  муниципального образования « Касиновский сельсовет»  Щигровского  района  Курской област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постановления возложить  на заместителя Главы Администрации Касиновского  сельсовета  Курашова А.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 постановл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Глава  Касиновского  сельсовета                                                      Головин  В.А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си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19г.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АЦИЯ  О ЧИСЛЕННОСТИ  РАБОТНИКОВ  АДМИНИСТРАЦИИ МУНИЦИПАЛЬНОГО ОБРАЗОВАНИЯ «КАСИНОВСКИЙ  СЕЛЬСОВЕТ»  ЩИГРОВСКОГО  РАЙОНА КУРСКОЙ ОБЛАСТИ,  А  ТАК ЖЕ  РАСХОДАХ  НА СОДЕРЖАНИЕ  УКАЗАННЫХ  ОРГАНОВ  ПО  КАТЕГОРИЯМ  РАБОТАЮЩИХ  ЗА  12 МЕСЯЦЕВ 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55"/>
        <w:gridCol w:w="1395"/>
        <w:gridCol w:w="1410"/>
        <w:gridCol w:w="1290"/>
        <w:gridCol w:w="153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с начислениями на оплату труда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158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1586,2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71653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53,8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29932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9932,3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342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292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92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:                                                                                                                                                                                                                   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 Касин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0.02. 2019 г. N 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ПО ИСПОЛНЕНИЮ БЮДЖЕТА </w:t>
      </w:r>
      <w:r>
        <w:rPr>
          <w:sz w:val="32"/>
          <w:szCs w:val="32"/>
        </w:rPr>
        <w:t>муниципального образования «Касиновский сельсовет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ЗА 12 МЕСЯЦЕВ  201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885"/>
        <w:gridCol w:w="3075"/>
        <w:gridCol w:w="1545"/>
        <w:gridCol w:w="1395"/>
        <w:gridCol w:w="1125"/>
      </w:tblGrid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,  </w:t>
              <w:br/>
              <w:t>бюдже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 </w:t>
              <w:br/>
              <w:t>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  </w:t>
              <w:br/>
              <w:t xml:space="preserve">бюджеты    </w:t>
              <w:br/>
              <w:t xml:space="preserve">сельских   </w:t>
              <w:br/>
              <w:t>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>испол-</w:t>
              <w:br/>
              <w:t>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    </w:t>
              <w:b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8 5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1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422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66,93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         </w:t>
              <w:br/>
              <w:t>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9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402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2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>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 xml:space="preserve">физических лиц с     </w:t>
              <w:br/>
              <w:t xml:space="preserve">доходов, источником  </w:t>
              <w:br/>
              <w:t xml:space="preserve">которых является     </w:t>
              <w:br/>
              <w:t xml:space="preserve">налоговый агент, за  </w:t>
              <w:br/>
              <w:t xml:space="preserve">исключением доходов, </w:t>
              <w:br/>
              <w:t xml:space="preserve">в отношении которых  </w:t>
              <w:br/>
              <w:t xml:space="preserve">исчисление и уплата  </w:t>
              <w:br/>
              <w:t>налога осуществляются</w:t>
              <w:br/>
              <w:t xml:space="preserve">в соответствии со    </w:t>
              <w:br/>
              <w:t>статьями 227, 227.1 и</w:t>
              <w:br/>
              <w:t xml:space="preserve">228 Налогового       </w:t>
              <w:br/>
              <w:t xml:space="preserve">кодекса Российской   </w:t>
              <w:br/>
              <w:t>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68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13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31,76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>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9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9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 xml:space="preserve">физических лиц,      </w:t>
              <w:br/>
              <w:t>взимаемый по ставкам,</w:t>
              <w:br/>
              <w:t xml:space="preserve">применяемым к        </w:t>
              <w:br/>
              <w:t xml:space="preserve">объектам             </w:t>
              <w:br/>
              <w:t xml:space="preserve">налогообложения,     </w:t>
              <w:br/>
              <w:t xml:space="preserve">расположенным в      </w:t>
              <w:br/>
              <w:t>граница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9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9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28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73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32,76</w:t>
            </w:r>
          </w:p>
        </w:tc>
      </w:tr>
      <w:tr>
        <w:trPr>
          <w:trHeight w:val="10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,     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3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09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37,62</w:t>
            </w:r>
          </w:p>
        </w:tc>
      </w:tr>
      <w:tr>
        <w:trPr>
          <w:trHeight w:val="18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 обладающих земельным участком,   </w:t>
              <w:br/>
              <w:t xml:space="preserve">     расположенным в      </w:t>
              <w:br/>
              <w:t xml:space="preserve">границах сельских поселений 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09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37,62</w:t>
            </w:r>
          </w:p>
        </w:tc>
      </w:tr>
      <w:tr>
        <w:trPr>
          <w:trHeight w:val="10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на 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6 0604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7,17</w:t>
            </w:r>
          </w:p>
        </w:tc>
      </w:tr>
      <w:tr>
        <w:trPr>
          <w:trHeight w:val="27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в том числе по отмененному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7,17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36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998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59,</w:t>
            </w:r>
          </w:p>
        </w:tc>
      </w:tr>
      <w:tr>
        <w:trPr>
          <w:trHeight w:val="30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 111 05000 0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36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998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>
          <w:trHeight w:val="36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1105020 0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36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998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 111 05025 1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36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998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ОССИЙСКОЙ   </w:t>
              <w:br/>
              <w:t>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0000 0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0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 xml:space="preserve">бюджетной системы Российской </w:t>
              <w:br/>
              <w:t xml:space="preserve">Федера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5 1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 02 40000 00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образований на осуществление части полномочий по  решению вопросов местного значения в соответствии с заключенными соглашениям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02 40014 00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02 40014 10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   </w:t>
              <w:b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6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228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22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 </w:t>
              <w:br/>
              <w:t>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93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93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высшего должностного </w:t>
              <w:br/>
              <w:t xml:space="preserve">лица субъекта        </w:t>
              <w:br/>
              <w:t xml:space="preserve">Российской Федерации </w:t>
              <w:br/>
              <w:t xml:space="preserve">и муниципального     </w:t>
              <w:br/>
              <w:t>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2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2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2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2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2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2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9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Правительства        </w:t>
              <w:br/>
              <w:t>Российской Федерации,</w:t>
              <w:br/>
              <w:t>высших исполнительных</w:t>
              <w:br/>
              <w:t xml:space="preserve">органов              </w:t>
              <w:br/>
              <w:t xml:space="preserve">государственной      </w:t>
              <w:br/>
              <w:t xml:space="preserve">власти субъектов     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08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08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а ,осуществляющего выполнение ,переданных полномочий от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96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96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653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653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77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77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финансовых, налоговых и таможенных органов и органов  финансово (финансово-бюджетного) надзора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</w:t>
              <w:br/>
              <w:t xml:space="preserve">общегосударственные  </w:t>
              <w:br/>
              <w:t>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53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53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88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88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3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6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28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28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50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50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64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64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14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14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2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9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9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8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8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8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8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9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9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8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8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8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8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           </w:t>
              <w:br/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40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4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8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8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40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4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8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8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84512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94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 00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12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5194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12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5194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 xml:space="preserve">средств на счетах по </w:t>
              <w:br/>
              <w:t xml:space="preserve">учету средств        </w:t>
              <w:br/>
              <w:t>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571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47324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</w:t>
              <w:br/>
              <w:t>средств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571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7324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571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7324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денежных    </w:t>
              <w:br/>
              <w:t>средств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571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7324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денежных    </w:t>
              <w:br/>
              <w:t xml:space="preserve">средств бюджетов     </w:t>
              <w:br/>
              <w:t>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571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7324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 </w:t>
              <w:br/>
              <w:t>средств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228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12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228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12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денежных    </w:t>
              <w:br/>
              <w:t>средств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228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12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денежных    </w:t>
              <w:br/>
              <w:t xml:space="preserve">средств бюджетов     </w:t>
              <w:br/>
              <w:t>городских округ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228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12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/>
        <w:ind w:left="-420" w:hanging="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5:00Z</dcterms:created>
  <dc:creator>admin</dc:creator>
  <dc:description/>
  <cp:keywords/>
  <dc:language>en-US</dc:language>
  <cp:lastModifiedBy>Admin</cp:lastModifiedBy>
  <cp:lastPrinted>2018-10-11T13:34:00Z</cp:lastPrinted>
  <dcterms:modified xsi:type="dcterms:W3CDTF">2019-02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