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  января 2019г.                             № 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19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0 и 2021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Касиновского сельсовета Щигровского района Курской области № 136 от 27.11.2017 г. «О порядке формирования, утверждения и ведения плана-график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утвердить  план-график закупок товаров,  работ, услуг для обеспечения нужд Администрации Касиновского сельсовета Щигровского района  на 2019    финансовый год и плановый период 2020 и 2021 годов.                                                                                        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19  финансовый год   и плановый период 2020 и 2021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ловин 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8:00Z</dcterms:created>
  <dc:creator>Сергей</dc:creator>
  <dc:description/>
  <cp:keywords/>
  <dc:language>en-US</dc:language>
  <cp:lastModifiedBy>Admin</cp:lastModifiedBy>
  <cp:lastPrinted>2019-01-30T09:08:00Z</cp:lastPrinted>
  <dcterms:modified xsi:type="dcterms:W3CDTF">2019-01-30T06:08:00Z</dcterms:modified>
  <cp:revision>2</cp:revision>
  <dc:subject/>
  <dc:title/>
</cp:coreProperties>
</file>