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14.04.2023г. № 6-15-7 "О назначении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22 год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 xml:space="preserve">14 апреля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2023 года</w:t>
      </w:r>
      <w:r>
        <w:rPr>
          <w:rFonts w:cs="Tahoma" w:ascii="Tahoma" w:hAnsi="Tahoma"/>
          <w:sz w:val="24"/>
          <w:szCs w:val="24"/>
        </w:rPr>
        <w:t>       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                   </w:t>
      </w:r>
      <w:r>
        <w:rPr>
          <w:rFonts w:cs="Tahoma" w:ascii="Tahoma" w:hAnsi="Tahoma"/>
          <w:sz w:val="24"/>
          <w:szCs w:val="24"/>
          <w:lang w:val="ru-RU"/>
        </w:rPr>
        <w:t>№ 6-15-7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«Касинов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урской области за 2022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Касиновский сельсовет» Щигровского района  Курской области  Собрание депутатов Касинов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22 год назначить: 05 мая  2023 года в    11   часов   00      минут по адресу: 306522, Курская область, Щигровский район, д. Касиновка , здание сельского дома культуры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22 год согласно приложению №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иновского  сельсовета                                                   Г.В. Рощупк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                           В.В. Гайворонск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Приложение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                   </w:t>
      </w:r>
      <w:r>
        <w:rPr>
          <w:rFonts w:cs="Tahoma" w:ascii="Tahoma" w:hAnsi="Tahoma"/>
          <w:sz w:val="24"/>
          <w:szCs w:val="24"/>
          <w:lang w:val="ru-RU"/>
        </w:rPr>
        <w:t>к решению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 xml:space="preserve"> Собрания депутатов Касиновского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-15-7    от «14».04.2023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Касиновский сельсовет» Щигровского района  Курской области за 2022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Курашов Александр Иванович – заместитель главы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тепанова Екатерина Петровна – начальник отдела по бюджетному учету и отчетности Администрации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0" w:after="240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араева Галина Ивановна – депутат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02:00Z</dcterms:modified>
  <cp:revision>484</cp:revision>
  <dc:subject/>
  <dc:title>                                                           </dc:title>
</cp:coreProperties>
</file>