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администрации Касиновского сельсовета Щигровского района от 05.03.2019г. № 3-р "О принятии расходного обязательства муниципального образования «Касиновский сельсовет» Щигровского района Курской области ,связанных с обеспечением развития и укрепления материально- технической базы домов культуры в населенных пунктах с числом жителей до 50 тысяч человек в 2019 году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А С П О Р Я Ж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  « 05» марта   2019  г.   №   3-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инятии расходного обязательства муниципального образования «Касиновский сельсовет» Щигровского района Курской области ,связанных с обеспечением развития и укрепления материально- технической базы домов культуры в населенных пунктах с числом жителей до 50 тысяч человек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Федеральным законом от 06.10.2003 г № 131-ФЗ «Об общих принципах местного самоуправления в Российской Федерации», постановлением Администрации Касиновского сельсовета  от  11.11.2016 г.    № 76 «Об утверждении муниципальной программы «Развитие культуры в муниципальном образовании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 2017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нять решение о расходных обязательствах, связанных с обеспечением  развития и укрепления материально- технической базы домов культуры в населенных пунктах с числом жителей до 50 тысяч человек в 2019 году в сумме 305261рубль, в том числе  за счет средств местного бюджета 15263 руб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на 2019 год перечень мероприятий по реализации расходных обязательств, связанных с обеспечением развития и укрепления материально- технической базы домов культуры в населенных пунктах с числом жителей до 50 тысяч согласно прилож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пределить Администрацию Касиновского сельсовета  уполномоченным органом для осуществления взаимодействия с комитетом по культуре Курской области и реализации мероприятий, указанных в пункте 2 настоящего Распоря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Контроль за исполнением настоящего распоряжения возложить на начальника отдела  администрации  Степанову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.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                                    В.А. 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мероприятий по реализации расходных обязательств, связанных с обеспечением развития и укрепления материально- технической базы  домов культуры в населенных пунктах с числом жителей до 50 человек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развития и укрепления материально-технической  базы объекта – МКУК «Касиновский сельский дом культуры»  ЩИгровского района Курской области  на сумму 305261 рублей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00:00Z</dcterms:modified>
  <cp:revision>483</cp:revision>
  <dc:subject/>
  <dc:title>                                                           </dc:title>
</cp:coreProperties>
</file>