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от «23»  июня  2017 г.          № 14-27-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</w:t>
      </w:r>
    </w:p>
    <w:p>
      <w:pPr>
        <w:pStyle w:val="31"/>
        <w:tabs>
          <w:tab w:val="clear" w:pos="708"/>
          <w:tab w:val="left" w:pos="8222" w:leader="none"/>
        </w:tabs>
        <w:spacing w:lineRule="atLeast" w:line="200"/>
        <w:ind w:left="0" w:right="-17" w:hanging="0"/>
        <w:jc w:val="left"/>
        <w:rPr>
          <w:szCs w:val="28"/>
        </w:rPr>
      </w:pPr>
      <w:r>
        <w:rPr>
          <w:szCs w:val="28"/>
        </w:rPr>
        <w:t xml:space="preserve">комплексного развития транспортной инфраструктуры </w:t>
      </w:r>
    </w:p>
    <w:p>
      <w:pPr>
        <w:pStyle w:val="31"/>
        <w:tabs>
          <w:tab w:val="clear" w:pos="708"/>
          <w:tab w:val="left" w:pos="8222" w:leader="none"/>
        </w:tabs>
        <w:spacing w:lineRule="atLeast" w:line="200"/>
        <w:ind w:left="0" w:right="-17" w:hanging="0"/>
        <w:jc w:val="left"/>
        <w:rPr>
          <w:szCs w:val="28"/>
        </w:rPr>
      </w:pPr>
      <w:r>
        <w:rPr>
          <w:szCs w:val="28"/>
        </w:rPr>
        <w:t>муниципального образования«Касиновский сельсовет»</w:t>
      </w:r>
    </w:p>
    <w:p>
      <w:pPr>
        <w:pStyle w:val="31"/>
        <w:tabs>
          <w:tab w:val="clear" w:pos="708"/>
          <w:tab w:val="left" w:pos="8222" w:leader="none"/>
        </w:tabs>
        <w:ind w:left="0" w:right="-17" w:hanging="0"/>
        <w:jc w:val="left"/>
        <w:rPr>
          <w:rFonts w:cs="Times New Roman"/>
          <w:color w:val="000000"/>
          <w:szCs w:val="28"/>
        </w:rPr>
      </w:pPr>
      <w:r>
        <w:rPr>
          <w:szCs w:val="28"/>
        </w:rPr>
        <w:t xml:space="preserve">Щигровского района </w:t>
      </w:r>
      <w:r>
        <w:rPr>
          <w:rFonts w:cs="Times New Roman"/>
          <w:szCs w:val="28"/>
        </w:rPr>
        <w:t>Курской области на 2017-2036 год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рилагаемую 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ого развития транспортной инфраструктуры муниципального образования«Касиновский сельсовет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игровского района Курской области на 2017-2036 годы</w:t>
      </w:r>
    </w:p>
    <w:p>
      <w:pPr>
        <w:pStyle w:val="ConsPlusTitle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                                  И.Е.Авдеева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синов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Глава Касиновского сельсовета                                        Головин В.А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Щигров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решением Собрания </w:t>
        <w:br/>
        <w:t>депутатов Касиновского сельсовета</w:t>
        <w:br/>
        <w:t>Щигровского района</w:t>
        <w:br/>
        <w:t>Курской области</w:t>
        <w:br/>
        <w:t>от 23.06.2017г.  № 14-27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мплексного развития транспортной инфраструктуры муниципального образования «Касиновский сельсовет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Щигровского района  Курской обла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2016-2035 г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аспорт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граммы  </w:t>
      </w:r>
      <w:bookmarkStart w:id="0" w:name="sub_10"/>
      <w:r>
        <w:rPr>
          <w:b/>
          <w:sz w:val="28"/>
          <w:szCs w:val="28"/>
        </w:rPr>
        <w:t>комплексного развития транспортной инфраструктуры Касиновского сельсовета Щигровского района  Курской области на 2016-203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транспортной  инфраструктуры Касиновского сельсовета Щигровского района Курской области на 2017-2035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643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  <w:br/>
              <w:t>Генеральный план муниципального образования «Касиновский сельсовет»  Щигров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синовского сельсовета Щигров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синовского сельсовета Щигров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высить 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ффективное  развитие транспортной инфраструктуры, сбалансированное с градостроительной деятельностью в поселениях, городских окру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 создание условия для управления транспортным спрос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 создание условия для пешеходного и велосипедного передвиже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 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объектов транспорт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балансированное, перспективное развитие транспорт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36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упненное описание запланированных мероприятий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ирование улиц с грунтовым покрытием, замена поврежденных и установка недостающих дорожных знаков, </w:t>
            </w:r>
          </w:p>
          <w:p>
            <w:pPr>
              <w:pStyle w:val="Normal"/>
              <w:ind w:firstLine="7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остовых сооружений, расположенных на территории муниципального образования.</w:t>
            </w:r>
          </w:p>
          <w:p>
            <w:pPr>
              <w:pStyle w:val="Normal"/>
              <w:ind w:firstLine="7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Normal"/>
              <w:ind w:firstLine="7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 финансирования Программы составит 200,0 тыс. рублей, в т.ч.: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16 год  –  0 тыс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17 год  –  4 тыс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18 год  –  6 тыс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19 год  –  10 тыс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20 год  –  5 тыс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21 – 2035 годы  –  1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ов всех уровней,  инвести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 xml:space="preserve">Раздел 2. Характеристика существующего состояния транспортной инфраструктуры </w:t>
      </w:r>
    </w:p>
    <w:p>
      <w:pPr>
        <w:pStyle w:val="Contents2"/>
        <w:rPr>
          <w:rFonts w:eastAsia="BatangChe"/>
          <w:b w:val="false"/>
          <w:b w:val="false"/>
          <w:sz w:val="28"/>
          <w:szCs w:val="28"/>
        </w:rPr>
      </w:pPr>
      <w:r>
        <w:rPr>
          <w:rFonts w:eastAsia="BatangChe"/>
          <w:b w:val="false"/>
          <w:sz w:val="28"/>
          <w:szCs w:val="28"/>
        </w:rPr>
      </w:r>
    </w:p>
    <w:p>
      <w:pPr>
        <w:pStyle w:val="Contents2"/>
        <w:rPr/>
      </w:pPr>
      <w:r>
        <w:rPr/>
        <w:t>2.1. Анализ положения субъекта Российской Федерации в структуре пространственной организации Российской Федераци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 Касиновский  сельсовет » наделен  статусом  сельского  поселения  Законом   Курской  области  от  21.10.2004 г. № 48 - ЗКО « О муниципальных  образованиях  Курской  области »  и  является одним  из  18  аналогичных  административно-территориальных образований (поселений)  Щигровского  района Курской  области .  Площадь  МО « Касиновский  сельсовет » – 39,63 кв. км . Территория  сельсовета  располагается  в  северной  части  муниципального  района 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О  « Касиновский  сельсовет »  с  северной   стороны   граничит  с  МО                          « Косоржаский  сельсовет », с  востока с МО « Никольский сельсовет » , с  южной  стороны - с  Мо « Кривцовсский  сельсовет » и  с  западной  стороны  с  МО « Теребужский  сельсовет »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 состав   МО « Касиновский  сельсовет » входят 4  населенных  пункта 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асиновка , д. Ачкасово , д. Кашарка , с. Малый Змеинец 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Административным центром  МО « Касиновский  сельсовет »  является –                         д. Касиновка .  Численность  населения  МО « Касиновский  сельсовет »  на  01.12.2015 г. составляет  311 человека , что составляет  2,4 %  от общего населения  Щигровского 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2.2. Социально-экономическая характеристика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и показателями качества жизни населения являются наличие объектов обслуживания, их пространственная, социальная и экономическая доступность.  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Обеспеченность такими нормируемыми видами обслуживания, как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ые детские учрежд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е школ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ицинские учрежд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объект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я  и  предприятия  обслуживания 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  <w:u w:val="single"/>
        </w:rPr>
        <w:t xml:space="preserve">Обеспеченность основными нормируемыми видами обслужи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87"/>
        <w:gridCol w:w="1007"/>
        <w:gridCol w:w="853"/>
        <w:gridCol w:w="982"/>
        <w:gridCol w:w="871"/>
        <w:gridCol w:w="241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,пред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о по норм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беспе-ч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детские учре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 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в возрасте 1-6 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школ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в возр 7-17 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  здравоохране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ие  учре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.в сме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но-досугового типа (дома культуры, клубы ит.п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 в зал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 хра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-спортивные  учрежде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скостные спортивные сооруж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 торговли, общественного питания  и бытового обслужива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смешанной торгов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приятие  общественного  питания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м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е централизованного  выполнения заказ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.м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ые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з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 пос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вяз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 пос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ый пункт охраны поряд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 пос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данию на проектировани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ранспортная  структура  сельсовета  представлена  участками  автомобильных  дорог  межмуниципального   значения , сетью дорог  местного  значения  муниципального  района , связывающих  населенные  пункты и  системой  дорог  местного  значения  поселения  в  пределах  границ  населенных  пунктов ,  образующих  улично-дорожную  сеть  населенных  пункт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  перечнем  автомобильных  дорог ( постановление  Администрации  Курской  области  от  28.07 2006 г. № 76  « Об  утверждении  перечня  автомобильных  дорог  общего  пользования  регионального  значения  Курской  области » (в  редакции  постановления Администрации  Курской  области  от  07.10.2010 г.  № 455-па  ) по территории  сельсовета  проходят  автомобильные  дороги  межмуниципального  значения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>участок   дороги  Леженьки – Косоржа – Пересуха  ( 38  ОП  МЗ  38Н – 424 )  , протяженностью  5,4  км. 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   участок  дороги   Никольский – Большой  Змеинец – Касиновка ( 38  ОП  МЗ 38Н - 479 ), протяженностью  2,7  км 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оме  того на  территории  сельсовета  находятся  автомобильные  дороги  общего  пользования  с  твердым  покрытием 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  местного  значения  муниципального  района   -  « Леженьки – Косоржа – Пересуха » - Малый  Змеинец ( 38 250 ОП МР – 002 ) , протяженностью 3,34 км 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ного  значения  поселения   -  Малый  Змеинец   ( 38 250 818 ОП МП– 001 ) , протяженностью 0,5 км ;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Характеристика  автодорог межмуниципального  значения , проходящих  по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                                         </w:t>
      </w:r>
      <w:r>
        <w:rPr>
          <w:b/>
          <w:color w:val="000000"/>
          <w:sz w:val="26"/>
          <w:szCs w:val="26"/>
        </w:rPr>
        <w:t>территории  сельсовет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№1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9"/>
        <w:gridCol w:w="1135"/>
        <w:gridCol w:w="931"/>
        <w:gridCol w:w="793"/>
        <w:gridCol w:w="931"/>
        <w:gridCol w:w="757"/>
        <w:gridCol w:w="931"/>
        <w:gridCol w:w="78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 автомобильной  дороги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</w:rPr>
              <w:t>Дороги , км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в  том  числе  по  типам  покрыт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/б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/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нт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е  дороги  межмуниципального 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</w:rPr>
              <w:t>Леженьки – Косоржа - Пересу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ьский – Б. Змеинец -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</w:rPr>
              <w:t>Каси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 Характеристика сети дорог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ая  застройка  населенных  пунктов  примыкает  в  основном  к  пойменной  части  водных  объектов  и  имеет  линейную  структуру . Улично-дорожная  сеть представлена  преимущественно с  выделением  основной    главной  транспортно-пешеходной  связи  к  которой  примыкают второстепенные  улицы  и  проезды 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 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используется  легковой автотранспорт и груз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арковок (парковочных мест) на территории поселения не имеется и строительство не планир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автопарк принадлежит гражданам на праве личной собственности и  хозяйствующим субъек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время сезонных полевых работ движение автотранспорта увеличивается за счет проезда сельскохозяйственной техники на 1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аздничные и выходные дни за счет притока иногороднего транспорта движения легкового автотранспорта увеличивается на 1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 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ранспортное сообщение  между населенными пунктами и административным районом осуществляется  ОАО «Щигры Автотранс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ное  сообщение  организовано  по  дорогам  межмуниципального  значения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нтенсивность автобусного движения недостаточна. Автобусные остановки не везде оборудованы павильонами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дный транспорт отсутствует. 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 Характеристика условий пешеходного и велосипедного пере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 отведенных пешеходных дорожек на территории муниципального образования не име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безопасного перехода граждан через проезжую часть на территории муниципального образования имеются пешеходные пере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о отведенных  велосипедных дорожек нет. Движение  велосипедного  транспорта производится по проезжей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 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зовые транспортные средства принадлежат как физическим лицам, так и юридическим. Основная часть перевозимых грузов сельскохозяйственного назначения перевозится привлеченным транспор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службы сельского поселения своих транспортных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 Для прохождения технического обслуживания автотранспорта собственной производственно-технической базы, оборудования и персонала в Поселении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 Анализ уровня безопасности дорожного движения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en-US"/>
        </w:rPr>
        <w:t>Обстановка с аварийностью на территории Касиновского сельсовета : количество ДТП на территории поселения - 0. Число погибших в аварии людей -0. Число получивших ранения – 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ТП с недостатками в транспортно-эксплуатационном состоянии улиц, дорог, а также расположенных на них инженерных сооружений и технических средств организации дорожного движения, не зарегистрирован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 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ступление в атмосферу загрязняющих веществ в поселении обусловлено возросшим за последние годы количеством автотранспорта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rFonts w:eastAsia="Calibri"/>
          <w:iCs/>
          <w:kern w:val="2"/>
          <w:sz w:val="28"/>
          <w:szCs w:val="28"/>
          <w:lang w:eastAsia="en-US"/>
        </w:rPr>
        <w:t>По результатам исследований атмосферного воздуха в  сельсовет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Normal"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rFonts w:eastAsia="Calibri"/>
          <w:iCs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 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существующих условий и перспектив развития и размещения транспортной инфраструктуры сельсовета  предлаг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ие дорожной разметки, устройство остановочных, посадочных площадок, автопавильонов на автобусных остановках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указанных мероприятий  и принципов развития транспортной системы позволит обеспечить выполнение основных требований по приведению дорог в нормативное состояние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 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функционирования и развития транспортной инфраструктуры  муниципального образования «Касиновский сельсовет»  Щигровского района Курской области имеется следующая нормативная  правовая б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ый план муниципального образования «Касиновский сельсовет»  Щигр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землепользования и застройки территории Касиновского сельсовета Щигровского района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качественного функционирования и развития транспортной инфраструктуры муниципального образования  «Касиновский сельсовет»  Щигровского района Курской области необходимо постоянно актуализировать  и дополнять нормативно правовую б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 Оценка финансирования транспорт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финансирования муниципального образования достаточно низкий. Денежных средств  за последние  5 лет на финансирование транспортной инфраструктуры  в бюджете муниципального образования «Касиновский сельсовет»  не предусматривалос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Прогноз социально-экономического и градостроительного развития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программы прогнозируется увеличение численности населения, а, следовательно, и градостроительной деятельности, что приведет к улучшению социально-экономической обстановк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2. Прогноз транспортного спроса поселения, 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Che"/>
          <w:sz w:val="28"/>
          <w:szCs w:val="28"/>
        </w:rPr>
        <w:t>На период  2016-2035 годов прогнозируется увеличение числа жителей,  а  увеличение уровня автомобилизации населения и притока  автомобильного транспорта в весенне-летний период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й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 Прогноз развития транспортной инфраструктуры по видам транспор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внешние связи поселения будут обеспечиваться, как и в настоящее время, автомобильным  транспорто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транспортной системы должны ст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бильности населения как фактора экономическ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 Прогноз развития дорожной сет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принципы развития транспортного комплекса на территории муниципального образования  включают в себя две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 Прогноз  уровня автомобилизации, параметров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1"/>
        <w:spacing w:lineRule="auto" w:line="360" w:before="0" w:after="0"/>
        <w:ind w:firstLine="709"/>
        <w:rPr/>
      </w:pPr>
      <w:r>
        <w:rPr>
          <w:rFonts w:eastAsia="BatangChe" w:cs="Times New Roman" w:ascii="Times New Roman" w:hAnsi="Times New Roman"/>
          <w:sz w:val="28"/>
          <w:szCs w:val="28"/>
        </w:rPr>
        <w:t>На сегодняшний день уровень автомобилизации населения достаточно высок. Учитывая рост притока автомобильного транспорта  в весенне- летний период, общее число автомобилей также увеличится</w:t>
      </w:r>
    </w:p>
    <w:p>
      <w:pPr>
        <w:pStyle w:val="Normal"/>
        <w:spacing w:lineRule="auto" w:line="360"/>
        <w:jc w:val="both"/>
        <w:rPr>
          <w:rFonts w:ascii="Times New Roman" w:hAnsi="Times New Roman" w:eastAsia="BatangChe" w:cs="Times New Roman"/>
          <w:sz w:val="28"/>
          <w:szCs w:val="28"/>
          <w:lang w:eastAsia="en-US"/>
        </w:rPr>
      </w:pPr>
      <w:r>
        <w:rPr>
          <w:rFonts w:eastAsia="BatangChe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3.6. Прогноз показателей безопасности дорожного движения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дорожно-транспортных происшествий   связано  с увеличением парка автотранспортных средств на территории муниципального образова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сельсовету неразрывно связано с эффективностью от реализации муниципальных программ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 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ind w:firstLine="709"/>
        <w:jc w:val="both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Учитывая рост  общего  числа автомобилей, также увеличит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Normal"/>
        <w:spacing w:lineRule="auto" w:line="360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 Укрупненная оценка принципиальных вариантов развития транспорт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2 (умеренно-оптимистичный). 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 строительство дорог и парковок, а также установка дорожных знаков и нанесение разм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Комплексные мероприятия </w:t>
      </w:r>
      <w:bookmarkStart w:id="1" w:name="__RefHeading__587_157504780"/>
      <w:bookmarkStart w:id="2" w:name="__RefHeading__109_40885925"/>
      <w:bookmarkStart w:id="3" w:name="__RefHeading__79_1660872846"/>
      <w:bookmarkStart w:id="4" w:name="__RefHeading__49_1569249092"/>
      <w:bookmarkStart w:id="5" w:name="__RefHeading__19_268390193"/>
      <w:bookmarkStart w:id="6" w:name="__RefHeading__34_981618659"/>
      <w:bookmarkStart w:id="7" w:name="__RefHeading__64_1519787039"/>
      <w:bookmarkStart w:id="8" w:name="__RefHeading__96_1584987570"/>
      <w:bookmarkStart w:id="9" w:name="__RefHeading__124_961330874"/>
      <w:bookmarkStart w:id="10" w:name="__RefHeading__752_15750478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BatangChe"/>
          <w:sz w:val="28"/>
          <w:szCs w:val="28"/>
        </w:rPr>
        <w:t xml:space="preserve"> по развитию транспортной инфраструктуры</w:t>
      </w:r>
    </w:p>
    <w:p>
      <w:pPr>
        <w:pStyle w:val="Normal"/>
        <w:ind w:firstLine="709"/>
        <w:rPr>
          <w:rFonts w:eastAsia="BatangChe" w:cs="Times New Roman"/>
        </w:rPr>
      </w:pPr>
      <w:bookmarkStart w:id="11" w:name="_GoBack"/>
      <w:bookmarkEnd w:id="11"/>
      <w:r>
        <w:rPr>
          <w:rFonts w:eastAsia="BatangChe" w:cs="Times New Roman"/>
        </w:rPr>
        <w:t xml:space="preserve">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19"/>
        <w:gridCol w:w="1276"/>
        <w:gridCol w:w="1843"/>
        <w:gridCol w:w="1842"/>
      </w:tblGrid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before="0" w:after="200"/>
              <w:contextualSpacing/>
              <w:jc w:val="left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28"/>
              <w:jc w:val="right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траты на реализацию проект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олагаемый источник финансирования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 участка   перспективной автомобильной  дороги  Дмитриев – Фатеж – Золотухино – Косоржа – Моховое – Ливны , протяженностью  в  границах  сельсовета  3,7 км. ( на  расчетный  срок )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-203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всех уровней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  (на  расчетный срок) транспортных  связей   (улично-дорожной  сети )    в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-203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всех уровней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защитных ограждений на участке дороги местного значения в с. Малый Змеинец на гидротехническом соору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-203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всех уровней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и  Установка дорожных знаков на участке дороги местного значения в с. Малый Зме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-203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всех уровней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ы по очистке и благоустройству обочины на участке дороги местного значения в с. Малый Зме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-203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всех уровней</w:t>
            </w:r>
          </w:p>
        </w:tc>
      </w:tr>
    </w:tbl>
    <w:p>
      <w:pPr>
        <w:pStyle w:val="Normal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 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ind w:firstLine="709"/>
        <w:jc w:val="both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spacing w:lineRule="auto" w:line="36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autoSpaceDE w:val="false"/>
        <w:spacing w:lineRule="auto" w:line="360"/>
        <w:ind w:firstLine="66"/>
        <w:jc w:val="both"/>
        <w:rPr/>
      </w:pPr>
      <w:r>
        <w:rPr>
          <w:sz w:val="28"/>
          <w:szCs w:val="28"/>
        </w:rPr>
        <w:tab/>
        <w:t>Общий объем финансирования по Программе   составляет всего – 200,0 млн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Che"/>
          <w:sz w:val="28"/>
          <w:szCs w:val="28"/>
        </w:rPr>
        <w:t>Финансово-экономическое обоснование программы на 2016 - 2035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 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7.1. Оценка эффективности реализации Программы (далее – Оценка) осуществляется заказчиком Программы ежегодно в течение всего срока        ее реализации и по окончании ее реализации.</w:t>
      </w:r>
    </w:p>
    <w:p>
      <w:pPr>
        <w:pStyle w:val="Normal"/>
        <w:autoSpaceDE w:val="false"/>
        <w:snapToGrid w:val="false"/>
        <w:spacing w:lineRule="auto" w:line="360"/>
        <w:ind w:firstLine="539"/>
        <w:jc w:val="both"/>
        <w:rPr/>
      </w:pPr>
      <w:r>
        <w:rPr>
          <w:rFonts w:eastAsia="Arial"/>
          <w:bCs/>
          <w:sz w:val="28"/>
          <w:szCs w:val="28"/>
        </w:rPr>
        <w:t>7.2. Источником информации для проведения оценки эффективности являются отчеты</w:t>
      </w:r>
      <w:r>
        <w:rPr>
          <w:bCs/>
          <w:sz w:val="28"/>
          <w:szCs w:val="28"/>
        </w:rPr>
        <w:t xml:space="preserve">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7.3. Оценка осуществляе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Cs/>
          <w:sz w:val="28"/>
          <w:szCs w:val="28"/>
        </w:rPr>
        <w:t>7.3.1. Достижение запланированных значений целевых показател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Степень дости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планированных результатов по каждому целевому показателю за отчетный период (И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путем сопоставления фактически достигнутого значения целевого показателя         за отчетный период (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  <w:r>
        <w:rPr>
          <w:bCs/>
          <w:sz w:val="28"/>
          <w:szCs w:val="28"/>
        </w:rPr>
        <w:t>) с его плановым значением (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ан</w:t>
      </w:r>
      <w:r>
        <w:rPr>
          <w:bCs/>
          <w:sz w:val="28"/>
          <w:szCs w:val="28"/>
        </w:rPr>
        <w:t>) по следующей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----------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vertAlign w:val="subscript"/>
        </w:rPr>
      </w:pPr>
      <w:r>
        <w:rPr>
          <w:bCs/>
          <w:sz w:val="28"/>
          <w:szCs w:val="28"/>
        </w:rPr>
        <w:t>где: 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тепень достижения планового значения целевого показателя                  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значение показателя, фактически достигнутое на конец отчетного периода;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плановое значение целевого показателя в отчетном периоде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порядковый номер целевого показателя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= 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где: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∑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умма оценок достижения плановых значений показателей                  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оличество целевых показателей Программы, подлежащих выполнению в отчетном период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7.3.2. Соответствие объемов фактического финансирования запланированным объемам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 = -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где: Ф – степень уровня финансирования мероприяти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факт</w:t>
      </w:r>
      <w:r>
        <w:rPr>
          <w:bCs/>
          <w:sz w:val="28"/>
          <w:szCs w:val="28"/>
        </w:rPr>
        <w:t xml:space="preserve"> – фактический объем финансирования мероприятий Программы           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>– объем финансирования мероприятий, предусмотренный Программой на отчетный период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7.3.3. Выполнение запланированных мероприятий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             к его запланированному значению (Мплан)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--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    М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где: М</w:t>
      </w:r>
      <w:r>
        <w:rPr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– показатель степени выполнения мероприятия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факт </w:t>
      </w:r>
      <w:r>
        <w:rPr>
          <w:bCs/>
          <w:sz w:val="28"/>
          <w:szCs w:val="28"/>
        </w:rPr>
        <w:t>– фактически полученный результат по мероприятию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>– предусмотренный Программой ожидаемый результат по мероприятию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 – порядковый номер мероприятия Программы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 = 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где: 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∑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– сумма оценок </w:t>
      </w:r>
      <w:r>
        <w:rPr>
          <w:sz w:val="28"/>
          <w:szCs w:val="28"/>
        </w:rPr>
        <w:t>степени выполнения запланированных мероприятий Программы</w:t>
      </w:r>
      <w:r>
        <w:rPr>
          <w:bCs/>
          <w:sz w:val="28"/>
          <w:szCs w:val="28"/>
        </w:rPr>
        <w:t xml:space="preserve">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 – количество мероприятий Программы,</w:t>
      </w:r>
      <w:r>
        <w:rPr>
          <w:sz w:val="28"/>
          <w:szCs w:val="28"/>
        </w:rPr>
        <w:t xml:space="preserve"> подлежащих выполнению               в отчетном период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7.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 = 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где: Э – эффективность использования финансовых средств Программы              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Ф – степень уровня финансирования мероприятий Программы в отчетном период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7.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=   И x Э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где: П – показатель эффективности реализации Программы за отчетный период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Э – эффективность использования финансовых средств Программы                 в отчетном период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7.6. Вывод об эффективности реализации Программы формируется                        на основании значений П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изнаетс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 высоким уровнем эффективности, если значение П больше либо равно 0,9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- со средним уровнем эффективности, если значение П меньше 0,9,                     но больше либо равно 0,7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случаях реализация Программы признается с низким уровнем эффективности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left="108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ind w:left="57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8.</w:t>
      </w:r>
      <w:r>
        <w:rPr>
          <w:b/>
          <w:i/>
          <w:sz w:val="32"/>
        </w:rPr>
        <w:t xml:space="preserve"> </w:t>
      </w:r>
      <w:r>
        <w:rPr>
          <w:b/>
          <w:sz w:val="28"/>
          <w:szCs w:val="28"/>
          <w:lang w:eastAsia="en-US"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</w:t>
      </w:r>
    </w:p>
    <w:p>
      <w:pPr>
        <w:pStyle w:val="Style21"/>
        <w:shd w:fill="FFFFFF" w:val="clear"/>
        <w:spacing w:lineRule="auto" w:line="360" w:before="0" w:after="0"/>
        <w:ind w:right="6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1"/>
        <w:shd w:fill="FFFFFF" w:val="clear"/>
        <w:spacing w:lineRule="auto" w:line="360" w:before="0" w:after="0"/>
        <w:ind w:right="6" w:firstLine="709"/>
        <w:jc w:val="both"/>
        <w:rPr/>
      </w:pPr>
      <w:r>
        <w:rPr>
          <w:sz w:val="28"/>
          <w:szCs w:val="28"/>
        </w:rPr>
        <w:t>Для качественного функционирования и развития транспортной инфраструктуры муниципального образования Касиновский сельсовет Щигровского района Курской области необходимо постоянно актуализировать и дополнять нормативно-правовую б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02" w:right="902" w:gutter="0" w:header="720" w:top="776" w:footer="720" w:bottom="10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4pt;mso-wrap-distance-left:0pt;mso-wrap-distance-right:0pt;mso-wrap-distance-top:0pt;mso-wrap-distance-bottom:0pt;margin-top:0.05pt;mso-position-vertical-relative:text;margin-left:37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Calibri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uppressAutoHyphens w:val="false"/>
      <w:spacing w:lineRule="auto" w:line="360" w:before="0" w:after="0"/>
      <w:ind w:firstLine="567"/>
      <w:contextualSpacing/>
    </w:pPr>
    <w:rPr>
      <w:rFonts w:eastAsia="Times New Roman" w:cs="Times New Roman"/>
      <w:b/>
      <w:kern w:val="0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1">
    <w:name w:val="G_Обычный текст"/>
    <w:basedOn w:val="Normal"/>
    <w:qFormat/>
    <w:pPr>
      <w:suppressAutoHyphens w:val="false"/>
      <w:spacing w:before="120" w:after="60"/>
      <w:ind w:firstLine="567"/>
      <w:jc w:val="both"/>
    </w:pPr>
    <w:rPr>
      <w:rFonts w:ascii="Calibri" w:hAnsi="Calibri" w:eastAsia="Times New Roman" w:cs="Times New Roman"/>
      <w:kern w:val="0"/>
      <w:szCs w:val="24"/>
      <w:lang w:val="en-US" w:bidi="en-US"/>
    </w:rPr>
  </w:style>
  <w:style w:type="paragraph" w:styleId="12">
    <w:name w:val="Таблица1"/>
    <w:basedOn w:val="Normal"/>
    <w:qFormat/>
    <w:pPr>
      <w:keepNext w:val="true"/>
      <w:suppressAutoHyphens w:val="false"/>
      <w:jc w:val="both"/>
    </w:pPr>
    <w:rPr>
      <w:rFonts w:eastAsia="Times New Roman" w:cs="Times New Roman"/>
      <w:b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9:00Z</dcterms:created>
  <dc:creator>Админ</dc:creator>
  <dc:description/>
  <cp:keywords/>
  <dc:language>en-US</dc:language>
  <cp:lastModifiedBy>Admin</cp:lastModifiedBy>
  <cp:lastPrinted>2017-06-26T13:34:00Z</cp:lastPrinted>
  <dcterms:modified xsi:type="dcterms:W3CDTF">2018-11-19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