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 октября  2018 года                               №     24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сновных направлений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иновского сельсовета  Щигров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асиновский сельсовет» Щигровского района Курской област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Касиновского сельсовета Щигровского района Курской области на 2019 год и на плановый период 2020 и 2021 годов (далее - Основные направления бюджетной и налоговой  политик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.и.о. Главы Касиновского сельсовета                                         Курашов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Утверждены</w:t>
      </w:r>
    </w:p>
    <w:p>
      <w:pPr>
        <w:pStyle w:val="Style16"/>
        <w:jc w:val="right"/>
        <w:rPr/>
      </w:pPr>
      <w:r>
        <w:rPr/>
        <w:t>распоряжением Администрации</w:t>
      </w:r>
    </w:p>
    <w:p>
      <w:pPr>
        <w:pStyle w:val="Style16"/>
        <w:jc w:val="right"/>
        <w:rPr/>
      </w:pPr>
      <w:r>
        <w:rPr/>
        <w:t>Касиновского сельсовета</w:t>
      </w:r>
    </w:p>
    <w:p>
      <w:pPr>
        <w:pStyle w:val="Style16"/>
        <w:jc w:val="right"/>
        <w:rPr/>
      </w:pPr>
      <w:r>
        <w:rPr/>
        <w:t>Щигровского района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>
          <w:highlight w:val="yellow"/>
        </w:rPr>
      </w:pPr>
      <w:r>
        <w:rPr/>
        <w:t>от 09.10.2018 № 24-р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16"/>
        <w:jc w:val="center"/>
        <w:rPr/>
      </w:pPr>
      <w:r>
        <w:rPr>
          <w:b/>
        </w:rPr>
        <w:t>бюджетной и налоговой политики Касинов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Щигро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Касиновского сельсовета Щигровского района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анием Президента Российской Федерации Федеральному Собранию от 1 марта 2018 год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16"/>
        <w:jc w:val="center"/>
        <w:rPr/>
      </w:pPr>
      <w:r>
        <w:rPr>
          <w:b/>
        </w:rPr>
        <w:t>Основные задачи бюджетной политики Касиновского сельсовета Щигро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Касиновского сельсовета Щигр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асиновский 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стного бюджета на осно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ние «Бюджета для граждан» по проекту бюджета муниципального образования "Касиновский сельсовет" Щигровского района Курской области и его исполнению в </w:t>
      </w:r>
      <w:r>
        <w:rPr>
          <w:rFonts w:cs="Times New Roman" w:ascii="Times New Roman" w:hAnsi="Times New Roman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асин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tyle16"/>
        <w:jc w:val="center"/>
        <w:rPr/>
      </w:pPr>
      <w:r>
        <w:rPr>
          <w:b/>
        </w:rPr>
        <w:t>Основные задачи налоговой политики Касиновского сельсовета Щигро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Касиновского сельсовета Щигровского района Курской области, стабильность поступления налогов и сборов в бюджет муниципального образования "Касиновский  сельсовет" Щигр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Style16"/>
        <w:ind w:firstLine="709"/>
        <w:jc w:val="both"/>
        <w:rPr/>
      </w:pPr>
      <w:r>
        <w:rPr/>
        <w:t xml:space="preserve">обеспечение роста доходов бюджета муниципального образования "Касиновский сельсовет" Щигровского района Курской области за счёт повышения эффективности администрирования действующих налоговых платежей и сборов; 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Style16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льнейшее повышение эффективности  взаимодействия органов исполнительной власти района и органа местного самоуправления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4:00Z</dcterms:created>
  <dc:creator>Admin</dc:creator>
  <dc:description/>
  <cp:keywords/>
  <dc:language>en-US</dc:language>
  <cp:lastModifiedBy>Admin</cp:lastModifiedBy>
  <cp:lastPrinted>2018-10-15T10:45:00Z</cp:lastPrinted>
  <dcterms:modified xsi:type="dcterms:W3CDTF">2018-10-17T06:44:00Z</dcterms:modified>
  <cp:revision>2</cp:revision>
  <dc:subject/>
  <dc:title/>
</cp:coreProperties>
</file>