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КАСИНОВ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>
          <w:b/>
          <w:b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>«11»  октября  2018 года                      № 25-р</w:t>
      </w:r>
      <w:r>
        <w:rPr>
          <w:b/>
          <w:sz w:val="40"/>
          <w:szCs w:val="40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 налогов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еналоговых доходов бюджета муниципального образования «Касиновский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ого района Курской области на 2019 год и на плановый период 2020 и 2021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муниципального образования «Касиновский сельсовет» Щигровского района Курской области на 2019 год и на плановый период 2020 и 2021 годов согласно приложению №1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.и.о. Главы Касиновского сельсовета                                 Курашов А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ряжением Администрации Касиновского</w:t>
      </w:r>
    </w:p>
    <w:p>
      <w:pPr>
        <w:pStyle w:val="Normal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sz w:val="20"/>
          <w:szCs w:val="20"/>
        </w:rPr>
        <w:t>сельсовета от «11» октября  2018г. № 25-р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 бюджета муниципального образования «Касиновский  сельсовет» Щигровского района Курской области на 2019 год и на плановый период 2020 и 2021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 бюджета муниципального образования «Касиновский  сельсовет» Щигровского района Курской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Касиновский сельсовет» Щигр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согласно прогноза социально-экономического развития МО "Касиновский сельсовет" Щигровского района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согласно прогноза социально-экономического развития МО "Касиновский сельсовет" Щигровского района Курской области на 2020 - 2021 годы, и ставки налога в размере 13 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1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доходов планируется финансовая помощь из феде</w:t>
        <w:softHyphen/>
        <w:t>рального, областного бюджетов в виде дотаций, субвенций в пределах средств, предусмотренных в федеральном, областном  бюджете на 2019-2021 годы</w:t>
      </w:r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1:00Z</dcterms:created>
  <dc:creator>Zverenkova_A</dc:creator>
  <dc:description/>
  <cp:keywords/>
  <dc:language>en-US</dc:language>
  <cp:lastModifiedBy>Admin</cp:lastModifiedBy>
  <cp:lastPrinted>2018-10-15T10:46:00Z</cp:lastPrinted>
  <dcterms:modified xsi:type="dcterms:W3CDTF">2018-10-17T06:41:00Z</dcterms:modified>
  <cp:revision>2</cp:revision>
  <dc:subject/>
  <dc:title/>
</cp:coreProperties>
</file>