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Глава Касиновского сельсовета Щигровского района - Головин Владимир Анатольевич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 Щигровского района -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оловин Владимир Анатольевич - 19.01.1963 г.р.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збран главой 04.03.2012 г., решение избирательной комиссии муниципального образования «Касиновский сельсовет»Щигровского района Курской области   № 14-53 от 11.03.2012 г.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17T11:25:00Z</dcterms:modified>
  <cp:revision>217</cp:revision>
  <dc:subject/>
  <dc:title>                                                           </dc:title>
</cp:coreProperties>
</file>