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меститель главы администрации Касиновского сельсовета Курашов Александр Иванович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главы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ашов Александр Иванович- 27.06.1961г.р., назначен на должность заместителя главы администрации Касиновского сельсовета 01.08.2013 г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25:00Z</dcterms:modified>
  <cp:revision>216</cp:revision>
  <dc:subject/>
  <dc:title>                                                           </dc:title>
</cp:coreProperties>
</file>