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ind w:firstLine="851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Муниципальное образование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 Щигровский район Курской области является самостоятельным муниципальным образованием, объединяющим населенных пунктов, объединенных общей территорией в составе Курской области, не входит в иные муниципальные образования.</w:t>
      </w:r>
    </w:p>
    <w:p>
      <w:pPr>
        <w:pStyle w:val="Normal"/>
        <w:widowControl/>
        <w:shd w:fill="EEEEEE" w:val="clear"/>
        <w:suppressAutoHyphens w:val="false"/>
        <w:ind w:firstLine="851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Границы территории муниципального образования «</w:t>
      </w:r>
      <w:r>
        <w:rPr>
          <w:rFonts w:eastAsia="Times New Roman" w:cs="Times New Roman"/>
          <w:b/>
          <w:bCs/>
          <w:color w:val="FF0000"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Касиновский сельсовет» Щигровского района Курской области установлены Законом Курской области в соответствии с требованиями федерального закона. Решением собрания депутатов Касиновского сельсовета от 27.05..2005 года № 9 принят Устав муниципального образования «Касиновский сельсовет», зарегистрированный отделом Главного управления Минюста России по Центральному федеральному округу в Курской области 28 ноября 2005 года № ru 465283072005001.</w:t>
      </w:r>
    </w:p>
    <w:p>
      <w:pPr>
        <w:pStyle w:val="Normal"/>
        <w:widowControl/>
        <w:shd w:fill="EEEEEE" w:val="clear"/>
        <w:suppressAutoHyphens w:val="false"/>
        <w:ind w:firstLine="851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Администрация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муниципального образования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 Курской области находится по адресу: 306 522, Курская область, Щигровский район Касиновский сельсовет д.Касиновка. Телефон – 4-66-10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Административным центром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муниципального образования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 Щигровского района Курской области является населенный пункт д.Касиновка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ротяженность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муниципального образования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 Щигровского района Курской области с севера на юг около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16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км, с запада на восток около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12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км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Территория муниципального образования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 Щигровского района Курской области граничит с территориями: МО «Большезмеинский сельсовет»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,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МО Теребужский сельсовет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,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МО «Кривцовский сельсовет»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,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МО «Косоржанский сельсовет» ., МО «Никольский сельсовет» .</w:t>
      </w:r>
    </w:p>
    <w:p>
      <w:pPr>
        <w:pStyle w:val="Normal"/>
        <w:widowControl/>
        <w:shd w:fill="EEEEEE" w:val="clear"/>
        <w:suppressAutoHyphens w:val="false"/>
        <w:ind w:firstLine="851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Территорию муниципального образования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 Щигровского района Курской области составляют земли поселения, прилегающие земли общего пользования, рекреационные зоны, земли, необходимые для развития поселений и другие земли в границах Щигровского района Курской области независимо от форм собственности и целевого назначения согласно данным государственного земельного кадастра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а территории муниципального образования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 Щигровского района Курской области расположены следующие населенные пункты: д.Ачкасово, д.Касиновка, д.Кашарка,с.Малый Змеинец с общим числом домовладений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97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бщая площадь муниципального образования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 Щигровского района Курской области составляет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38,9 км</w:t>
      </w:r>
      <w:r>
        <w:rPr>
          <w:rFonts w:eastAsia="Times New Roman" w:cs="Times New Roman"/>
          <w:color w:val="FF0000"/>
          <w:sz w:val="27"/>
          <w:szCs w:val="27"/>
          <w:vertAlign w:val="superscript"/>
          <w:lang w:val="ru-RU" w:eastAsia="ru-RU" w:bidi="ar-SA"/>
        </w:rPr>
        <w:t>2</w:t>
      </w:r>
      <w:r>
        <w:rPr>
          <w:rFonts w:eastAsia="Times New Roman" w:cs="Times New Roman"/>
          <w:sz w:val="27"/>
          <w:szCs w:val="27"/>
          <w:vertAlign w:val="superscript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, Населенные пункты администрации расположены вдоль берегов речек и ручьев. Общая площадь жилых помещений составляет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8000 кв.м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Население составляет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178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человек на 1 января 2022 года. населения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4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человек на 1 км</w:t>
      </w:r>
      <w:r>
        <w:rPr>
          <w:rFonts w:eastAsia="Times New Roman" w:cs="Times New Roman"/>
          <w:sz w:val="27"/>
          <w:szCs w:val="27"/>
          <w:vertAlign w:val="superscript"/>
          <w:lang w:val="ru-RU" w:eastAsia="ru-RU" w:bidi="ar-SA"/>
        </w:rPr>
        <w:t>2.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.Все население сельское и проживает с населенных пунктах сельского типа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Количество административных зданий по муниципальном образовании «</w:t>
      </w:r>
      <w:r>
        <w:rPr>
          <w:rFonts w:eastAsia="Times New Roman" w:cs="Times New Roman"/>
          <w:b/>
          <w:bCs/>
          <w:sz w:val="27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Касиновский сельсовет»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1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, количество клубов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1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, библиотек </w:t>
      </w:r>
      <w:r>
        <w:rPr>
          <w:rFonts w:eastAsia="Times New Roman" w:cs="Times New Roman"/>
          <w:color w:val="FF0000"/>
          <w:sz w:val="27"/>
          <w:szCs w:val="27"/>
          <w:lang w:val="ru-RU" w:eastAsia="ru-RU" w:bidi="ar-SA"/>
        </w:rPr>
        <w:t>1</w:t>
      </w:r>
      <w:r>
        <w:rPr>
          <w:rFonts w:eastAsia="Times New Roman" w:cs="Times New Roman"/>
          <w:sz w:val="27"/>
          <w:szCs w:val="27"/>
          <w:lang w:val="ru-RU" w:eastAsia="ru-RU" w:bidi="ar-SA"/>
        </w:rPr>
        <w:t> которые можно использовать для размещения эвакуируемого населения.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ind w:firstLine="709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Касиновский сельсовет» Щигровского 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ритория МО: 38.9км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2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824"/>
        <w:gridCol w:w="6147"/>
      </w:tblGrid>
      <w:tr>
        <w:trPr/>
        <w:tc>
          <w:tcPr>
            <w:tcW w:w="13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u-RU" w:eastAsia="ru-RU" w:bidi="ar-SA"/>
              </w:rPr>
              <w:t>Общие сведения о состоянии организации местного самоуправления</w:t>
            </w:r>
          </w:p>
        </w:tc>
      </w:tr>
      <w:tr>
        <w:trPr/>
        <w:tc>
          <w:tcPr>
            <w:tcW w:w="7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став МО (дата вступления в силу)</w:t>
            </w:r>
          </w:p>
        </w:tc>
        <w:tc>
          <w:tcPr>
            <w:tcW w:w="6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.11.2005</w:t>
            </w:r>
          </w:p>
        </w:tc>
      </w:tr>
      <w:tr>
        <w:trPr/>
        <w:tc>
          <w:tcPr>
            <w:tcW w:w="7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несен в государственный реестр МО Российской Федерации  (Свидетельство о регистрации, серия №, дата)</w:t>
            </w:r>
          </w:p>
        </w:tc>
        <w:tc>
          <w:tcPr>
            <w:tcW w:w="6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02772  № 4652830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3.12.2005г.</w:t>
            </w:r>
          </w:p>
        </w:tc>
      </w:tr>
      <w:tr>
        <w:trPr/>
        <w:tc>
          <w:tcPr>
            <w:tcW w:w="7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зменения в Устав МО внесены (дата) и вступили в силу</w:t>
            </w:r>
          </w:p>
        </w:tc>
        <w:tc>
          <w:tcPr>
            <w:tcW w:w="6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6.06.2006г.09.08.2006г.04.05.2007г. 02.07.2007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8.09.2007г. 21.11.2007г.20.06.2008г.05.08.2008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4.10.2008г. 01.12.2008г.04.05.2009г.24.07.2009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6.11.2009г.14.12.2009г.15.05.2010г. 28.07.2010г.</w:t>
            </w:r>
          </w:p>
        </w:tc>
      </w:tr>
      <w:tr>
        <w:trPr/>
        <w:tc>
          <w:tcPr>
            <w:tcW w:w="7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чтовый адрес</w:t>
            </w:r>
          </w:p>
        </w:tc>
        <w:tc>
          <w:tcPr>
            <w:tcW w:w="6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Курская обл.Щигровский р-н д.Касиновка</w:t>
            </w:r>
          </w:p>
        </w:tc>
      </w:tr>
      <w:tr>
        <w:trPr/>
        <w:tc>
          <w:tcPr>
            <w:tcW w:w="7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веб-сайта и электронного почтового ящика</w:t>
            </w:r>
          </w:p>
        </w:tc>
        <w:tc>
          <w:tcPr>
            <w:tcW w:w="6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 w:bidi="ar-SA"/>
              </w:rPr>
              <w:t>www.kasinovo.rkursk.ru      E-mail:  kasinovka-adm@yandex.ru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566"/>
        <w:gridCol w:w="3912"/>
        <w:gridCol w:w="3493"/>
      </w:tblGrid>
      <w:tr>
        <w:trPr/>
        <w:tc>
          <w:tcPr>
            <w:tcW w:w="1397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u-RU" w:eastAsia="ru-RU" w:bidi="ar-SA"/>
              </w:rPr>
              <w:t>Сведения о бюджете муниципального образования: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требность в бюджетных средствах на 2022 год, тыс. руб.</w:t>
            </w:r>
          </w:p>
        </w:tc>
        <w:tc>
          <w:tcPr>
            <w:tcW w:w="3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дох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расх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твержденный бюджет на 2022 год, тыс. руб.</w:t>
            </w:r>
          </w:p>
        </w:tc>
        <w:tc>
          <w:tcPr>
            <w:tcW w:w="39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дох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284.5</w:t>
            </w:r>
          </w:p>
        </w:tc>
        <w:tc>
          <w:tcPr>
            <w:tcW w:w="34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расходам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284.5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Доходная часть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тыс. руб.: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284.5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.7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31.7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6.8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ренда земли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528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ход от продаж материальных и нематериальных активов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Собственные доходы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, тыс. руб.: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981.2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тация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14.4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убвенция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92.5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убсидия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96.3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Расходы на управление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114.2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т.ч. оплата труда с начислениями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226.2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Расходы на социальную сферу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888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т.ч. оплата труда с начислениями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226.2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чие расходы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888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т.ч. резервный фонд, тыс. руб.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5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ефицит бюджета, тыс. руб., источники покрытия</w:t>
            </w:r>
          </w:p>
        </w:tc>
        <w:tc>
          <w:tcPr>
            <w:tcW w:w="74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418"/>
        <w:gridCol w:w="1570"/>
        <w:gridCol w:w="1417"/>
        <w:gridCol w:w="1570"/>
        <w:gridCol w:w="1417"/>
        <w:gridCol w:w="1417"/>
        <w:gridCol w:w="1417"/>
        <w:gridCol w:w="1417"/>
        <w:gridCol w:w="2328"/>
      </w:tblGrid>
      <w:tr>
        <w:trPr/>
        <w:tc>
          <w:tcPr>
            <w:tcW w:w="1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u-RU" w:eastAsia="ru-RU" w:bidi="ar-SA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селенный пункт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даленность (км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вор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</w:t>
              <w:softHyphen/>
              <w:t>ность, чел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т.ч. пенсионеров</w:t>
            </w:r>
          </w:p>
        </w:tc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ность избирате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т районного центр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т центр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чкасо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асин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цент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1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ашар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.Малый Змеине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    </w:t>
            </w:r>
            <w:r>
              <w:rPr>
                <w:rFonts w:eastAsia="Tahoma" w:cs="Tahoma" w:ascii="Tahoma" w:hAnsi="Tahoma"/>
                <w:b/>
                <w:bCs/>
                <w:sz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16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289"/>
        <w:gridCol w:w="2682"/>
      </w:tblGrid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Кадры местного самоуправления 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) в т.ч. избираемый населением глава МО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                     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дата избрания главы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7.06.2022г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установленный срок полномочий главы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 ЛЕТ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) в т.ч. депутаты представительных органов МО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по действующему Уставу 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установленный срок полномочий депутатов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 ЛЕТ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дата избрания депутатов представительного  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 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ргана настоящего созыва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.09.2021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) в т.ч  иные выборные лица МСУ и члены выборных органов МСУ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) в т.ч. контрольный орган</w:t>
            </w:r>
          </w:p>
        </w:tc>
        <w:tc>
          <w:tcPr>
            <w:tcW w:w="2682" w:type="dxa"/>
            <w:tcBorders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682" w:type="dxa"/>
            <w:tcBorders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ahoma" w:hAnsi="Tahom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сформирован из состава депутатов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дата создания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количество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нормативная правовая база: положение, решение и т.д. (при наличии указать)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) депутаты представительного органа (ПО), работающие на освобожденной постоянной основе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) муниципальные служащие в т.ч. прошедшие курсы повышения квалификации в 2008-2009гг.</w:t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\  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518"/>
        <w:gridCol w:w="1533"/>
        <w:gridCol w:w="1812"/>
        <w:gridCol w:w="156"/>
        <w:gridCol w:w="1952"/>
      </w:tblGrid>
      <w:tr>
        <w:trPr/>
        <w:tc>
          <w:tcPr>
            <w:tcW w:w="13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Состав кадров местного самоуправления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нформация по данному подразделу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 депутатах  представительных органов и главе МО - данные на момент замещения  должности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 муниципальных служащих – данные на отчетную дату</w:t>
            </w:r>
          </w:p>
        </w:tc>
        <w:tc>
          <w:tcPr>
            <w:tcW w:w="545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85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лава МО</w:t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епутаты  ПО</w:t>
            </w:r>
          </w:p>
        </w:tc>
        <w:tc>
          <w:tcPr>
            <w:tcW w:w="210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униципальные служащие</w:t>
            </w:r>
          </w:p>
        </w:tc>
      </w:tr>
      <w:tr>
        <w:trPr/>
        <w:tc>
          <w:tcPr>
            <w:tcW w:w="13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о опыту работы в органах власти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ность лиц, имеющих опыт работы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) до 1 года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) от 1 года до 5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) от 5 лет до  10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) от 10 лет до  20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) более 20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о образованию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(численность лиц)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олько начальное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олько среднее или среднее специальное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) по специальности «Государственное и муниципальное управление»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) имеющие ученую  степень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о социальному составу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численность лиц)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аботники бюджетной сферы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) освобожденные выборные должностные лица МСУ 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) государственные и муниципальные служащие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) иные работники бюджетной сферы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едприниматели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емные работники коммерческих небюджетных организаций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емные работники некоммерческих небюджетных организаций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нсионеры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чащиеся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езработные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ные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о возрасту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численность лиц)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 30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т 30 до 39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т 40 до 49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  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т 50 до 59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тарше 60 лет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397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о полу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численность лиц)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ужчины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Женщины</w:t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6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           </w:t>
            </w:r>
          </w:p>
        </w:tc>
      </w:tr>
      <w:tr>
        <w:trPr/>
        <w:tc>
          <w:tcPr>
            <w:tcW w:w="8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sz w:val="1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"/>
                <w:szCs w:val="18"/>
                <w:lang w:val="ru-RU" w:eastAsia="ru-RU" w:bidi="ar-SA"/>
              </w:rPr>
            </w:r>
          </w:p>
        </w:tc>
        <w:tc>
          <w:tcPr>
            <w:tcW w:w="1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"/>
                <w:szCs w:val="18"/>
                <w:lang w:val="ru-RU" w:eastAsia="ru-RU" w:bidi="ar-SA"/>
              </w:rPr>
            </w:r>
          </w:p>
        </w:tc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"/>
                <w:szCs w:val="18"/>
                <w:lang w:val="ru-RU" w:eastAsia="ru-RU" w:bidi="ar-SA"/>
              </w:rPr>
            </w:r>
          </w:p>
        </w:tc>
        <w:tc>
          <w:tcPr>
            <w:tcW w:w="1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"/>
                <w:szCs w:val="18"/>
                <w:lang w:val="ru-RU" w:eastAsia="ru-RU" w:bidi="ar-SA"/>
              </w:rPr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56"/>
        <w:gridCol w:w="699"/>
        <w:gridCol w:w="838"/>
        <w:gridCol w:w="978"/>
      </w:tblGrid>
      <w:tr>
        <w:trPr/>
        <w:tc>
          <w:tcPr>
            <w:tcW w:w="1397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овышение квалификации кадров местного самоуправления (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енность лиц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1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шли краткосрочные курсы повышения квалификации (не менее 72 часов обучения)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1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1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шли стажировку за рубежом</w:t>
            </w:r>
          </w:p>
        </w:tc>
        <w:tc>
          <w:tcPr>
            <w:tcW w:w="6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-</w:t>
            </w:r>
          </w:p>
        </w:tc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-</w:t>
            </w:r>
          </w:p>
        </w:tc>
        <w:tc>
          <w:tcPr>
            <w:tcW w:w="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76"/>
        <w:gridCol w:w="8067"/>
        <w:gridCol w:w="1439"/>
        <w:gridCol w:w="2305"/>
        <w:gridCol w:w="1584"/>
      </w:tblGrid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/п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Наименование муниципального нормативно-правового акта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Дата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ринятия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решения представительного орга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(№ постановления главы муниципального образования)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1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2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3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4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лжностные инструкции муниципальных служащих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4.01.2003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становление №1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авила внутреннего трудового распорядка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2.11.2009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рудовой договор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4.01.2003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рядок работы со служебной информацие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7.06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шение № 14.3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ложение о кадровом резерве в муниципальном образовании и методика проведения конкурса на замещение вакантных должносте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2.08.2008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становление №19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7.06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шение №14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естр должностей муниципальной службы в муниципальном образовании в соответствии с реестром должностей муниципальной службы, утвержденным</w:t>
              <w:br/>
              <w:t>60-ЗКО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7.06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шение № 12.1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1.01.2010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становление №1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7.06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шение № 14.2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7.06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шение № 14.1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2.02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становление №4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рядок и условия предоставления права на пенсию за выслугу лет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8.09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шение №23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2.02.2007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шение № 5.1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омиссия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.12.2010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становление №23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ПА о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ПА по исполнению Указа президента РФ от 21.07.2010г. № 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.12.2010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становление № 24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2009 № 1065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.12.2010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становление № 21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4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3"/>
        <w:gridCol w:w="1384"/>
        <w:gridCol w:w="1140"/>
        <w:gridCol w:w="2039"/>
        <w:gridCol w:w="2098"/>
        <w:gridCol w:w="1753"/>
        <w:gridCol w:w="1520"/>
        <w:gridCol w:w="1563"/>
        <w:gridCol w:w="1831"/>
      </w:tblGrid>
      <w:tr>
        <w:trPr>
          <w:tblHeader w:val="true"/>
        </w:trPr>
        <w:tc>
          <w:tcPr>
            <w:tcW w:w="1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5D6B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color w:val="FFFFFF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6"/>
                <w:szCs w:val="36"/>
                <w:lang w:val="ru-RU" w:eastAsia="ru-RU" w:bidi="ar-SA"/>
              </w:rPr>
              <w:t>Депутаты представительного органа местного самоуправ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val="ru-RU" w:eastAsia="ru-RU" w:bidi="ar-SA"/>
              </w:rPr>
              <w:t>(наименование ПО Касиновский сельсовет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Ф.И.О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Год рожд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(СУЗ.ВУЗ, год окончания специаль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Место работы,</w:t>
              <w:br/>
              <w:t>должност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Почтовый адрес по месту рабо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(почтовый индекс, наименование района, муниципального образования, населенного пункта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Адрес места жительства (почтовый индекс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наименование район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муниципального образования, населенного пункта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Партийная принадлежность (при отсутствии-указать политические симпатии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(раб\дом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ощупк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ал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асильев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4.09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77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урский государственный университет-2005г. географ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У «Больше-Змеинская основная общеобразовательная школа» учите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игровский район,МО «Большезмеинский сельсовет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.Большой Змеинец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МО «Касиновский сельсовет» д.Касин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импатии-«Единая Росс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.4-66-3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.4-66-47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Егоров Александр Анатольеви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7.10.196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  Курский государственный педагогический институт-1995 технология и предприниматель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У «Большезмеинская общеобразовавтельная средняя школа» директо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3 Щигровский район, МО «Большезмеинский сельсовет» с. Большой Змеине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МО «Касиновский сельсовет» д.Касин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лен партии «Единая Росс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. 4-72-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.4-66-38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вдеева Ирина Его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2.0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72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 Курский государственный институ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аместитель директора по воспитательной работе МКОУ "Косоржанской средней общеобразовательной школы"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МО «Касиновский сельсовет» д.Касин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импатии-Единая Росс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арусина Лидия Николаев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2.04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5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 Курский сельскохозяйственный институт 1993г. защита растен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нсионе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 МО «Касиновский сельсовет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.Касинов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 МО «Касиновский сельсовет» д.Касин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лен партии «Единая Росс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--------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араева Галина Иванов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9.06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69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редне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чльник почтового отделения связи д. Касиновк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--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МО «Касиновский сельсовет» д.Касиновк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импатии- «Единая Росс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ыжков Юрий Владимирови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7.08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6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 Курский педагогический институт 1991г. истор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У «Большезмеинская образовательная средняя школ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читель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3 Щигровский район, МО «Большезмеинский сельсовет» с.Большой Змеине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МО «Касиновский сельсовет» с.Малый Змеине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импатии «Единая Росс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.4-72-21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Юдина Татьяна Дмитриев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1.05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66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редне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мохозяйк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МО «Касиновский сельсовет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.Малый Змеине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, МО «Касиновский сельсовет» с.Малый Змеине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импатии «Единая Россия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5634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1067"/>
        <w:gridCol w:w="1360"/>
        <w:gridCol w:w="1299"/>
        <w:gridCol w:w="1046"/>
        <w:gridCol w:w="1575"/>
        <w:gridCol w:w="1445"/>
        <w:gridCol w:w="1449"/>
        <w:gridCol w:w="1350"/>
        <w:gridCol w:w="1130"/>
        <w:gridCol w:w="1427"/>
        <w:gridCol w:w="1038"/>
        <w:gridCol w:w="881"/>
      </w:tblGrid>
      <w:tr>
        <w:trPr/>
        <w:tc>
          <w:tcPr>
            <w:tcW w:w="15634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u-RU" w:eastAsia="ru-RU" w:bidi="ar-SA"/>
              </w:rPr>
              <w:t>Исполнительный орган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u-RU" w:eastAsia="ru-RU" w:bidi="ar-SA"/>
              </w:rPr>
              <w:t>Глава,  заместители главы, муниципальные служащие, технический персонал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sz w:val="36"/>
                <w:szCs w:val="36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полностью)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ата рожд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число,месяц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од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ата избрания (назначе</w:t>
              <w:softHyphen/>
              <w:t>ния)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разование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СУЗ,ВУЗ,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конча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пециальность)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едыду</w:t>
              <w:softHyphen/>
              <w:t>щая должность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таж муниципальной службы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дбавка к должностному окладу (%)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ата последней аттестации, 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аком виде резер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остоит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чеба в настоящее время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раб./ дом.)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лава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Гайворонский Виктор Владимиро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6/11.1962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7.06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02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-Курский государственный педагогический институ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читель физики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нсионер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ам.главы сельсовета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урашов Александр Иванович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7.06.196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1.07.2013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-Курский государственный педагогический институт учитель физики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чальник управления образования Администрации Щигровского района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7лет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а особые условия-150%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а стаж-30%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206 2016г.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-66-10            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чальник отдела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тепанова Екатерина Петровна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9.04.196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1.07.1997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ш Санк-Петербургская академия управления и экономики-менеджер 2010г.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ухгалтер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7лет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а особые условия- 150%, за стаж- 30%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824 2009г.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-66-10       4-66-58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0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онтрольный орган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при наличи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tbl>
      <w:tblPr>
        <w:tblW w:w="11037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9"/>
        <w:gridCol w:w="1211"/>
        <w:gridCol w:w="1641"/>
        <w:gridCol w:w="2064"/>
        <w:gridCol w:w="1210"/>
        <w:gridCol w:w="1310"/>
        <w:gridCol w:w="2024"/>
        <w:gridCol w:w="1018"/>
      </w:tblGrid>
      <w:tr>
        <w:trPr/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п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полность)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ата рождения (число,месяц,год)</w:t>
            </w:r>
          </w:p>
        </w:tc>
        <w:tc>
          <w:tcPr>
            <w:tcW w:w="2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разование (СУЗ,ВУЗ,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кончания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пециальность)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олжность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чтовый адре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месту работ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почтовый индекс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айон, М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селенного пункта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дре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ес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Жительства (почтовы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индекс,наименова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айона,МО, населенного пункта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раб.\дом)</w:t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урашо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атьяна Анатольевна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2.12.1960</w:t>
            </w:r>
          </w:p>
        </w:tc>
        <w:tc>
          <w:tcPr>
            <w:tcW w:w="2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 Курский государственный педагогический институ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83г.- математика, физика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иректор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 «Касиновский сельсовет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.Касиновка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МО «Касиновский сельсовет» д.Касиновка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.4-66-3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.4-66-36</w:t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кульш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амара Сергеевна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2.02.1953</w:t>
            </w:r>
          </w:p>
        </w:tc>
        <w:tc>
          <w:tcPr>
            <w:tcW w:w="2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  Курский  Сельскохозяйственный институт» 1972г.- агроном  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нсионерка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------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Щигровский райо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 «Касиновский сельсовет» д.Касиновка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.4-66-41</w:t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усанова  Нина Николаевна</w:t>
            </w:r>
          </w:p>
        </w:tc>
        <w:tc>
          <w:tcPr>
            <w:tcW w:w="16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01.01.1949</w:t>
            </w:r>
          </w:p>
        </w:tc>
        <w:tc>
          <w:tcPr>
            <w:tcW w:w="20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редне-специальн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митриевский  сельскохозяйственный техникум 1967г.- Планирование</w:t>
            </w:r>
          </w:p>
        </w:tc>
        <w:tc>
          <w:tcPr>
            <w:tcW w:w="1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нсионерка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-------</w:t>
            </w:r>
          </w:p>
        </w:tc>
        <w:tc>
          <w:tcPr>
            <w:tcW w:w="20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 «Касиновский сельсовет» д.Касиновка</w:t>
            </w:r>
          </w:p>
        </w:tc>
        <w:tc>
          <w:tcPr>
            <w:tcW w:w="10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2356"/>
        <w:gridCol w:w="1518"/>
        <w:gridCol w:w="1046"/>
        <w:gridCol w:w="1571"/>
        <w:gridCol w:w="2357"/>
        <w:gridCol w:w="960"/>
        <w:gridCol w:w="960"/>
        <w:gridCol w:w="2636"/>
      </w:tblGrid>
      <w:tr>
        <w:trPr/>
        <w:tc>
          <w:tcPr>
            <w:tcW w:w="1397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u-RU" w:eastAsia="ru-RU" w:bidi="ar-SA"/>
              </w:rPr>
              <w:t>Отделения политических партий, наиболее крупные общественные объедин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Ф.И.О. руководителя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ата рождения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разование (СУЗ,ВУЗ,год окончания, специальность</w:t>
            </w:r>
          </w:p>
        </w:tc>
        <w:tc>
          <w:tcPr>
            <w:tcW w:w="2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есто работы, должность (указывается как основное место работы, так и партийная должность)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(раб.дом)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о членов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артийная принадлежность (при отсутствии указать политические симпатии)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рвичная ветеранская органаз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кульшина Тамара Сергеевна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2.02.1953</w:t>
            </w:r>
          </w:p>
        </w:tc>
        <w:tc>
          <w:tcPr>
            <w:tcW w:w="15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ысшее Курский сельхозинститут, агроном</w:t>
            </w:r>
          </w:p>
        </w:tc>
        <w:tc>
          <w:tcPr>
            <w:tcW w:w="23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нсионерка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8</w:t>
            </w:r>
          </w:p>
        </w:tc>
        <w:tc>
          <w:tcPr>
            <w:tcW w:w="2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импатии-«Единая Россия»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7"/>
        <w:gridCol w:w="2373"/>
        <w:gridCol w:w="1675"/>
        <w:gridCol w:w="1954"/>
        <w:gridCol w:w="2793"/>
        <w:gridCol w:w="2095"/>
        <w:gridCol w:w="2514"/>
      </w:tblGrid>
      <w:tr>
        <w:trPr>
          <w:tblHeader w:val="true"/>
        </w:trPr>
        <w:tc>
          <w:tcPr>
            <w:tcW w:w="139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color w:val="FFFFFF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6"/>
                <w:szCs w:val="36"/>
                <w:lang w:val="ru-RU" w:eastAsia="ru-RU" w:bidi="ar-SA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Почтовый адрес (почтовый индекс, наименование района, МО, населенного пункта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руководи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(полностью)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Здание находится в собственности (федеральной, областной, МО,хоз.субъекта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Штатная численн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сотрудников, осн.\ технич.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Для школ и д\садов- численность учащихся (воспитанников)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 «Касиновский сельсовет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УК «Касиновск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ДК»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«Касиновский сельсовет» д.Касиновка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иронова Нина Викторовна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             </w:t>
            </w:r>
            <w:r>
              <w:rPr>
                <w:rFonts w:eastAsia="Tahoma" w:cs="Tahoma" w:ascii="Tahoma" w:hAnsi="Tahoma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О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/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УЗ  Щигровская ЦРБ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асиновский ФАП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«Касиновский сельсовет» д.Касиновка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тепанова Татьяна Михайловна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униципальный район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\-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Щигровский Почтамп УФПС Курской обл. филиал ФГУП «Почта России»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«Касиновский сельсовет», д.Касиновка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араева Галина Ивановна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Федеральная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\-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«Щигровское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агазин № 18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«Касиновский сельсовет» с.Малый Змеинец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колодова Надежда Михайловна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«Щигровское»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\-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ind w:left="0" w:hanging="360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«Щигровское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Магазин №21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06522 Щигровский район, «Касиновский сельсовет», д.Касиновка</w:t>
            </w:r>
          </w:p>
        </w:tc>
        <w:tc>
          <w:tcPr>
            <w:tcW w:w="1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оропаева Наталья Васильевна</w:t>
            </w:r>
          </w:p>
        </w:tc>
        <w:tc>
          <w:tcPr>
            <w:tcW w:w="2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 «Щигровское»</w:t>
            </w:r>
          </w:p>
        </w:tc>
        <w:tc>
          <w:tcPr>
            <w:tcW w:w="20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\-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59"/>
        <w:gridCol w:w="2515"/>
        <w:gridCol w:w="2654"/>
        <w:gridCol w:w="2375"/>
        <w:gridCol w:w="1397"/>
        <w:gridCol w:w="1677"/>
        <w:gridCol w:w="2794"/>
      </w:tblGrid>
      <w:tr>
        <w:trPr>
          <w:tblHeader w:val="true"/>
        </w:trPr>
        <w:tc>
          <w:tcPr>
            <w:tcW w:w="1397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color w:val="FFFFFF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6"/>
                <w:szCs w:val="36"/>
                <w:lang w:val="ru-RU" w:eastAsia="ru-RU" w:bidi="ar-SA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№</w:t>
            </w:r>
            <w:r>
              <w:rPr>
                <w:rFonts w:eastAsia="Tahoma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Наименование,</w:t>
              <w:br/>
              <w:t>орг.-правовая форма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Юридический адрес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Руководитель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Телефон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Числен</w:t>
              <w:softHyphen/>
              <w:t>ность занятых</w:t>
            </w:r>
          </w:p>
        </w:tc>
        <w:tc>
          <w:tcPr>
            <w:tcW w:w="2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color w:val="FFFFFF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color w:val="FFFFFF"/>
                <w:sz w:val="18"/>
                <w:szCs w:val="18"/>
                <w:lang w:val="ru-RU" w:eastAsia="ru-RU" w:bidi="ar-SA"/>
              </w:rPr>
              <w:t>Наличие инвестора</w:t>
            </w:r>
          </w:p>
        </w:tc>
      </w:tr>
      <w:tr>
        <w:trPr/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985"/>
        <w:gridCol w:w="6986"/>
      </w:tblGrid>
      <w:tr>
        <w:trPr>
          <w:tblHeader w:val="true"/>
        </w:trPr>
        <w:tc>
          <w:tcPr>
            <w:tcW w:w="1397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ascii="Tahoma" w:hAnsi="Tahoma" w:eastAsia="Times New Roman" w:cs="Tahoma"/>
                <w:b/>
                <w:b/>
                <w:bCs/>
                <w:color w:val="FFFFFF"/>
                <w:sz w:val="36"/>
                <w:szCs w:val="36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36"/>
                <w:szCs w:val="36"/>
                <w:lang w:val="ru-RU" w:eastAsia="ru-RU" w:bidi="ar-SA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Автобусное сообщение (вторник,,пятница,суббота)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95\90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ведения о газификации, число газ. домовладений/ % газификации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0\50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звание ближайшей ж.-д. станции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осоржа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асстояние до нее, км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Сведения о муниципальном жилищном фонде, квартир, кв.м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тяженность муниципальных дорог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т.ч. с твердым покрытием: км / %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формление земельных паев в муниципальном образовании: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количество (га)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884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количество пайщиков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35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оформлено в собственность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35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передано в аренду (долгосрочную, краткосрочную)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22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Земли, находящиеся в муниципальной собственности (га)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РЕНО ЛОГАН (седан)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пожарной техники (машин, мотопомп), находящейся в собственности муниципального образования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МУП ЖКХ: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количество занятых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69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амятник павшим воинам, Приход Святого Великомученика Георгия Победоносца, местного значен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97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09"/>
        <w:gridCol w:w="3772"/>
        <w:gridCol w:w="3213"/>
        <w:gridCol w:w="1677"/>
      </w:tblGrid>
      <w:tr>
        <w:trPr/>
        <w:tc>
          <w:tcPr>
            <w:tcW w:w="1397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Водоснабжение</w:t>
            </w:r>
          </w:p>
        </w:tc>
      </w:tr>
      <w:tr>
        <w:trPr/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ереда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муниципальную собственность</w:t>
            </w:r>
          </w:p>
        </w:tc>
        <w:tc>
          <w:tcPr>
            <w:tcW w:w="3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ходятс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 совместном ведении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о оборудованных колодцев</w:t>
            </w:r>
          </w:p>
        </w:tc>
        <w:tc>
          <w:tcPr>
            <w:tcW w:w="3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о водонапорных скважин</w:t>
            </w:r>
          </w:p>
        </w:tc>
        <w:tc>
          <w:tcPr>
            <w:tcW w:w="3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Число водозаборных колонок</w:t>
            </w:r>
          </w:p>
        </w:tc>
        <w:tc>
          <w:tcPr>
            <w:tcW w:w="3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ругие электрические и механические источники</w:t>
            </w:r>
          </w:p>
        </w:tc>
        <w:tc>
          <w:tcPr>
            <w:tcW w:w="3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ротяженность водопроводных сетей (км)</w:t>
            </w:r>
          </w:p>
        </w:tc>
        <w:tc>
          <w:tcPr>
            <w:tcW w:w="37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58"/>
        <w:gridCol w:w="4562"/>
      </w:tblGrid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Наличие автоматизированных рабочих мест в здании администрации муниципального образования</w:t>
            </w:r>
          </w:p>
        </w:tc>
      </w:tr>
      <w:tr>
        <w:trPr/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количество</w:t>
            </w:r>
          </w:p>
        </w:tc>
        <w:tc>
          <w:tcPr>
            <w:tcW w:w="4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6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- программное обеспечение для выполнения конкретных задач (похозяйственный учет, бухгалтерия, отчет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указать при наличии</w:t>
            </w:r>
          </w:p>
        </w:tc>
        <w:tc>
          <w:tcPr>
            <w:tcW w:w="4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Бухгалтер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03"/>
        <w:gridCol w:w="4517"/>
      </w:tblGrid>
      <w:tr>
        <w:trPr/>
        <w:tc>
          <w:tcPr>
            <w:tcW w:w="92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lang w:val="ru-RU" w:eastAsia="ru-RU" w:bidi="ar-SA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Дата строительства/дата последнего ремонта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964</w:t>
            </w:r>
          </w:p>
        </w:tc>
      </w:tr>
      <w:tr>
        <w:trPr/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бщая площадь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40м.кв.</w:t>
            </w:r>
          </w:p>
        </w:tc>
      </w:tr>
      <w:tr>
        <w:trPr/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Полезная площадь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50м.кв.</w:t>
            </w:r>
          </w:p>
        </w:tc>
      </w:tr>
      <w:tr>
        <w:trPr/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Количество рабочих кабинетов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аличие связи (количество точек)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Отопление (указать какое)</w:t>
            </w:r>
          </w:p>
        </w:tc>
        <w:tc>
          <w:tcPr>
            <w:tcW w:w="4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24:00Z</dcterms:modified>
  <cp:revision>215</cp:revision>
  <dc:subject/>
  <dc:title>                                                           </dc:title>
</cp:coreProperties>
</file>