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Касинов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Касинов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3 год и на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Касиновский сельсовет» Щигровского района Курской области на 2023-2025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Касинов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23 год и на плановый период 2024 и 2025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Касинов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30545</wp:posOffset>
                </wp:positionH>
                <wp:positionV relativeFrom="paragraph">
                  <wp:posOffset>113665</wp:posOffset>
                </wp:positionV>
                <wp:extent cx="3944620" cy="2162175"/>
                <wp:effectExtent l="12700" t="13335" r="13970" b="12700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31763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316711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3163617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3.35pt;margin-top:8.95pt;width:310.55pt;height:17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31763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316711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3163617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266065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20.95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375285</wp:posOffset>
                </wp:positionV>
                <wp:extent cx="4072890" cy="1644015"/>
                <wp:effectExtent l="12700" t="104140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64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3 год – 317630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4 год – 316711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3163617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29.55pt;width:320.65pt;height:129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3 год – 317630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4 год – 316711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3163617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Касинов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6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7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36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6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6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36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6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4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Касинов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3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Касиновского сельсовета на 2023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73,59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26,41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3,53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безопасность и правоохранительная деятельность-0,16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ая экономика – 0,0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15,82 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0 %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циальная политика – 6,87 %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Касинов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3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763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71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63617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04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7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4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4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1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4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77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71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3573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8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Касинов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3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5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02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0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27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Комплекс мер по профилактике правонарушений на территории Касиновского сельсовет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Развитие субъектов малого и среднего предпринимательства «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5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По противодействию экстремизму и профилактики террора в муниципальном образовании»</w:t>
            </w:r>
          </w:p>
        </w:tc>
        <w:tc>
          <w:tcPr>
            <w:tcW w:w="17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1:00Z</dcterms:created>
  <dc:creator>Home</dc:creator>
  <dc:description/>
  <cp:keywords/>
  <dc:language>en-US</dc:language>
  <cp:lastModifiedBy>Admin</cp:lastModifiedBy>
  <cp:lastPrinted>2016-12-02T14:51:00Z</cp:lastPrinted>
  <dcterms:modified xsi:type="dcterms:W3CDTF">2023-05-23T07:11:00Z</dcterms:modified>
  <cp:revision>2</cp:revision>
  <dc:subject/>
  <dc:title>Администрация Поповкинского сельсовета</dc:title>
</cp:coreProperties>
</file>