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6.08.2019 г. № 75 "Об отмене постановления Администрации Касиновского сельсовета Щигровского района от 27 ноября 2017г. № 130 «Об утверждении Положения о проверке достоверности и полноты сведений о доходах, расходах, об имуществе и обязательствах имущественного характера, представляемых лицом, претендующим на замещение должности муниципальной службы, муниципальной должности, муниципальными служащими , лицом, замещающим муниципальную должность, и соблюдения муниципальными служащими требований к служебному поведению»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                          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6 августа 2019 года                                                                         № 75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отмене постановления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7 ноября 2017г.  № 130 «Об утверждении Положения о проверке достоверности и полноты сведений о доходах, расходах, об имуществе и обязательствах имущественного характера, представляемых лицом, претендующим на замещение должности муниципальной службы, муниципальной должности, муниципальными служащими , лицом, замещающим муниципальную должность,  и соблюдения муниципальными служащими требований к служебному поведению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Устава муниципального образования «Касиновский сельсовет» Щигровского района Курской области,  Администрация Касиновского сельсовета Щигр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ение Администрации Касиновского сельсовета Щигровского района от 27 ноября 2017г.  № 130 «Об утверждении Положения о проверке достоверности и полноты сведений о доходах, расходах, об имуществе и обязательствах имущественного характера, представляемых лицом, претендующим на замещение должности муниципальной службы, муниципальной должности, муниципальными служащими , лицом, замещающим муниципальную должность,  и соблюдения муниципальными служащими требований к служебному поведению» отменить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нтроль за исполнением постановлением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    Постановл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                      В.А.Головин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5T11:34:00Z</dcterms:modified>
  <cp:revision>665</cp:revision>
  <dc:subject/>
  <dc:title>                                                           </dc:title>
</cp:coreProperties>
</file>