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05.10.2023 г. № 64 "Об утверждение отчета « О численности муниципальных служащих, работников муниципальных учреждений и фактических расходов на их денежное содержание и заработную плату по муниципальному образованию « Касиновский сельсовет» за 9 месяцев 2023 год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  05 октября  2023 года        №  64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утверждение отч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 О численности муниципальных служащих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ботников муниципальных учреждений 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актических расходов на их денежное содержа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 заработную плату по муниципальному образова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 Касиновский сельсовет» за 9 месяцев 2023 год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  Бюджетным кодексом РФ, Федеральным Законом « Об общих принципах организации местного самоуправления в РФ» от 06.10.2003г. № 131-ФЗ, Уставом МО «Касиновский сельсовет», Администрация Касиновского  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ЯЕТ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Утвердить отчет о численности муниципальных служащих, работников муниципальных учреждений и фактических расходах на их денежное содержание и заработную плату по МО « Касиновский сельсовет» за  9 месяцев   2023 года, согласно приложению № 1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остановление вступает в силу со дня его официально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 Касиновского сельсовета                                       В.В.Гайворонск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становлению Администрации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05.10 .2023г. № 64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ведения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численности муниципальных служащих,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ботников муниципальных учреждений муниципального образования «Касиновский сельсовет» Щигровского района Курской  области и фактических затратах на их содержание за  9 месяцев  2023 года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u w:val="single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u w:val="single"/>
          <w:lang w:val="ru-RU" w:eastAsia="ru-RU" w:bidi="ar-SA"/>
        </w:rPr>
        <w:t>9 месяцев  2023 года</w:t>
      </w:r>
    </w:p>
    <w:tbl>
      <w:tblPr>
        <w:tblW w:w="10350" w:type="dxa"/>
        <w:jc w:val="left"/>
        <w:tblInd w:w="-96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45"/>
        <w:gridCol w:w="4330"/>
        <w:gridCol w:w="1423"/>
        <w:gridCol w:w="1274"/>
        <w:gridCol w:w="1273"/>
        <w:gridCol w:w="1205"/>
      </w:tblGrid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 xml:space="preserve">№  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\п</w:t>
            </w:r>
          </w:p>
        </w:tc>
        <w:tc>
          <w:tcPr>
            <w:tcW w:w="4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I квартал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олугодие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9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месяцев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Год  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4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Численность муниципальных служащих с учетом переданных полномочий Администрации  Касиновского сельсовета Щигровского района Курской области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4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Численность работников муниципального учреждения культуры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4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актические расходы на содержание муниципальных служащих с учетом переданных полномочий Администрации Касиновского сельсовета Щигровского района Курской области (тыс. руб.)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5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46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59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4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актические расходы на содержание работников муниципального учреждения культуры Касиновского сельсовета Щигровского района Курской области (тыс. руб.)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  района                                                                         В.В. 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5T11:29:00Z</dcterms:modified>
  <cp:revision>663</cp:revision>
  <dc:subject/>
  <dc:title>                                                           </dc:title>
</cp:coreProperties>
</file>