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05.07.2023 г. № 45 "Об утверждение отчета « О численности муниципальных служащих, работников муниципальных учреждений и фактических расходов на их денежное содержание и заработную плату по муниципальному образованию « Касиновский сельсовет» за 1 полугодие 2023 год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05 июля   2023 года        №  4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е отч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О численности муниципальных служащих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ников муниципальных учреждений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актических расходов на их денежное содерж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заработную плату по муниципальному образова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Касиновский сельсовет» за 1 полугодие 2023 год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Касиновский сельсовет», Администрация Касиновского  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ЯЕТ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 Касиновский сельсовет» за  1 полугодие  2023 года, согласно приложению № 1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становление вступает в силу со дня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 Касиновского сельсовета                                       В.В.Гайворонск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5.07 .2023г. № 4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ведения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численности муниципальных служащих,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ботников муниципальных учреждений муниципального образования «Касиновский сельсовет» Щигровского района Курской  области и фактических затратах на их содержание за  1 полугодие  2023 год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val="ru-RU" w:eastAsia="ru-RU" w:bidi="ar-SA"/>
        </w:rPr>
        <w:t>1 полугодие 2023 года</w:t>
      </w:r>
    </w:p>
    <w:tbl>
      <w:tblPr>
        <w:tblW w:w="10350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5"/>
        <w:gridCol w:w="4330"/>
        <w:gridCol w:w="1423"/>
        <w:gridCol w:w="1274"/>
        <w:gridCol w:w="1273"/>
        <w:gridCol w:w="1205"/>
      </w:tblGrid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№ 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\п</w:t>
            </w:r>
          </w:p>
        </w:tc>
        <w:tc>
          <w:tcPr>
            <w:tcW w:w="4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I квартал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лугодие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есяцев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Год  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4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исленность муниципальных служащих с учетом переданных полномочий Администрации  Касиновского сельсовета Щигровского района Курской област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4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исленность работников муниципального учреждения культур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4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ктические расходы на содержание муниципальных служащих с учетом переданных полномочий Администрации Касиновского сельсовета Щигровского района Курской области (тыс. руб.)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4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4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ктические расходы на содержание работников муниципального учреждения культуры Касиновского сельсовета Щигровского района Курской области (тыс. руб.)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  района                                                                         В.В. 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29:00Z</dcterms:modified>
  <cp:revision>662</cp:revision>
  <dc:subject/>
  <dc:title>                                                           </dc:title>
</cp:coreProperties>
</file>