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6» февраля 2016 года   №12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eastAsia="Calibri"/>
          <w:sz w:val="28"/>
          <w:szCs w:val="28"/>
        </w:rPr>
        <w:t>О порядке сообщения муниципальными  служащими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и о комиссии по соблюдению</w:t>
      </w:r>
      <w:r>
        <w:rPr/>
        <w:t xml:space="preserve"> </w:t>
      </w:r>
      <w:r>
        <w:rPr>
          <w:sz w:val="28"/>
          <w:szCs w:val="28"/>
        </w:rPr>
        <w:t>требований к служебному поведению</w:t>
      </w:r>
      <w:r>
        <w:rPr/>
        <w:t xml:space="preserve"> </w:t>
      </w:r>
      <w:r>
        <w:rPr>
          <w:sz w:val="28"/>
          <w:szCs w:val="28"/>
        </w:rPr>
        <w:t>муниципальных служащих Администрации</w:t>
      </w:r>
      <w:r>
        <w:rPr/>
        <w:t xml:space="preserve"> </w:t>
      </w:r>
      <w:r>
        <w:rPr>
          <w:sz w:val="28"/>
          <w:szCs w:val="28"/>
        </w:rPr>
        <w:t>Касиновского сельсовета Щигровского района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казом Президента Российской Федерации от 22 декабря 2015 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. Которая может привести к конфликту интересов, и о внесении изменений в некоторые акты Президента Российской Федерации», во исполнении </w:t>
      </w:r>
      <w:r>
        <w:rPr>
          <w:color w:val="000000"/>
          <w:sz w:val="28"/>
          <w:szCs w:val="28"/>
        </w:rPr>
        <w:t xml:space="preserve"> постановлением Губернатора Курской области №33-пг от 18.02.2016 г.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г. №343-пг» </w:t>
      </w:r>
      <w:r>
        <w:rPr>
          <w:sz w:val="28"/>
          <w:szCs w:val="28"/>
        </w:rPr>
        <w:t xml:space="preserve">Администрация Касиновского сельсовета Щигровского района Курской области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Утвердить Положение о порядке сообщения муниципальными  служащими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№1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твердить </w:t>
      </w:r>
      <w:r>
        <w:rPr>
          <w:bCs/>
          <w:sz w:val="28"/>
          <w:szCs w:val="28"/>
        </w:rPr>
        <w:t>Положение</w:t>
      </w:r>
      <w:r>
        <w:rPr/>
        <w:t xml:space="preserve">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. (Приложение 2)</w:t>
      </w:r>
    </w:p>
    <w:p>
      <w:pPr>
        <w:pStyle w:val="Style16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Администрации Касиновского сельсовета Щигровского района №23 от 10.12.2010 года «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»  считать утратившим сил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Касиновского сельсовета Щигровского района Полевую Е.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асиновского сельсовета                           В.А.Головин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5400" w:hanging="1147"/>
        <w:jc w:val="right"/>
        <w:rPr/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1147"/>
        <w:jc w:val="right"/>
        <w:rPr/>
      </w:pPr>
      <w:r>
        <w:rPr>
          <w:rFonts w:eastAsia="Calibri"/>
          <w:sz w:val="28"/>
          <w:szCs w:val="28"/>
        </w:rPr>
        <w:t>Касиновского сельсовета</w:t>
      </w:r>
    </w:p>
    <w:p>
      <w:pPr>
        <w:pStyle w:val="Normal"/>
        <w:ind w:left="540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Щигровского района</w:t>
      </w:r>
    </w:p>
    <w:p>
      <w:pPr>
        <w:pStyle w:val="Normal"/>
        <w:ind w:left="540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</w:t>
      </w:r>
    </w:p>
    <w:p>
      <w:pPr>
        <w:pStyle w:val="Normal"/>
        <w:ind w:left="5400" w:hanging="114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6» февраля  2016 г.  №12</w:t>
      </w:r>
    </w:p>
    <w:p>
      <w:pPr>
        <w:pStyle w:val="Normal"/>
        <w:ind w:left="540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порядке сообщения муниципальными служащими  Администрации Касиновского сельсовета Щигр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. Настоящим Положением определяется порядок сообщения  муниципальными  служащими Администрации Касиновского сельсовета Щигр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 Муниципальные  служащие Администрации Касиновского сельсовета Щигровского района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Уведомления, представленные в соответствии с пунктом 3 настоящего Положения, направляютс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Администрации Касиновского сельсовета Щигровского района </w:t>
      </w:r>
      <w:r>
        <w:rPr>
          <w:rFonts w:eastAsia="Calibri"/>
          <w:sz w:val="28"/>
          <w:szCs w:val="28"/>
        </w:rPr>
        <w:t xml:space="preserve">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5. В ходе предварительного рассмотрения уведомлений   </w:t>
      </w:r>
      <w:r>
        <w:rPr>
          <w:color w:val="000000"/>
          <w:sz w:val="28"/>
          <w:szCs w:val="28"/>
        </w:rPr>
        <w:t>должностное лицо, ответственное за работу по профилактике коррупционных и иных правонарушений Администрации Касиновского сельсовета Щигровского райо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 в Администрацию Касиновского сельсовета Щигровского района, специалистом, ответственным за работу по профилактике коррупционных и иных правонарушений  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Касиновского сельсовета в течение семи рабочих дней со дня поступления уведомлений в  Администрацию сельсов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лжностному лицу, ответственному за работу по профилактике коррупционных и иных правонарушений Администрации Касиновского сельсовета Щигровского района </w:t>
      </w:r>
      <w:r>
        <w:rPr>
          <w:rFonts w:eastAsia="Calibri"/>
          <w:sz w:val="28"/>
          <w:szCs w:val="28"/>
        </w:rPr>
        <w:t xml:space="preserve"> в течение 45 дней со дня поступления уведомлений  в Администрацию Касиновского сельсовета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. Главой Касиновского сельсовета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Глава Касиновского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Глава Касиновского сельсовета Щигровского района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10. Комиссия по соблюдению требований к служебному поведению  муниципальных служащих Администрации Касиновского сельсовета Щигр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Касиновского сельсовета Щигровского района  и урегулированию конфликта интересов, утвержденном постановлением   Администрации Касиновского сельсовета Щигровского района  №12 от 26.02.2016 года «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ind w:left="558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9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 xml:space="preserve">Приложение </w:t>
        <w:br/>
        <w:t>к Положению о порядке сообщения муниципальными служащими  Администрации Касиновского сельсовета Щигров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65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eastAsia="Calibri"/>
        </w:rPr>
      </w:pPr>
      <w:r>
        <w:rPr>
          <w:rFonts w:eastAsia="Calibri"/>
        </w:rPr>
        <w:t>(отметка об ознакомлении)</w:t>
      </w:r>
    </w:p>
    <w:p>
      <w:pPr>
        <w:pStyle w:val="Normal"/>
        <w:ind w:left="4962" w:hanging="0"/>
        <w:rPr/>
      </w:pPr>
      <w:r>
        <w:rPr>
          <w:rFonts w:eastAsia="Calibri"/>
        </w:rPr>
        <w:t xml:space="preserve">Главе Касиновского сельсовета Щигровского района   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left="4962" w:hanging="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>
          <w:rFonts w:eastAsia="Calibri"/>
          <w:sz w:val="2"/>
          <w:szCs w:val="2"/>
        </w:rPr>
      </w:pPr>
      <w:r>
        <w:rPr>
          <w:rFonts w:eastAsia="Calibri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rFonts w:eastAsia="Calibri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 служащих  Администрации Касиновского сельсовета Щигр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Касиновского сельсовет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«26» февраля 2016 г.  №12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Касиновского сельсовета Щигровского района и урегулированию конфликта интересов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1. Настоящим Положением в соответствии со статьей 11 Федерального закона от 2 марта 2007г. № 25-ФЗ «О муниципальной службе в Российской Федерации» Федеральным законом от 25 декабря 2008г. № 273-ФЗ «О противодействии коррупции», частью 8 Указа Президента Российской Федерации от 1 июля 2010г.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ь комиссии по соблюдению требований к служебному поведению района  и урегулированию конфликтов интересов муниципальных служащих Администрации Касиновского сельсовета Щигровского   (далее – комиссия)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 и настоящим Положением.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3. Основными задачами комиссии являются содействие органу местного самоуправления Касиновского сельсовета Щигровского района: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Касиновского сельсовета Щигровского района, депутатами Собрания депутатов Касиновского сельсовета Щигро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25 декабря 2008г. № 273-ФЗ «О противодействии коррупции», другими федеральными законами, законами Курской области, муниципальными нормативными правовыми актами Касиновского сельсовета Щигровского района. 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б) в осуществлении в Администрации Касиновского сельсовета Щигровского района мер по предупреждению коррупц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 в Администрации Касиновского сельсовета Щигровского района, лиц замещающие муниципальные должности, а также лиц замещающих должности руководителей муниципальных учреждений назначение и освобождение которых осуществляется главой Касиновского сельсовета.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образуется нормативным правовым актом органа местного самоуправления. Указанным актом утверждается состав комиссии и порядок ее работы. 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 председатель комиссии, его заместитель, назначаемые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Глава Касиновского сельсовета может принять решение о включение в состав Комиссии: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а) представителя  Общественного совета при главе сельсовета;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б) представителя общественных организаций ветеранов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принимают участие в работе Комиссии на добровольной основе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>6. Число членов комиссии, не замещающих должность муниципальной службы в Администрации Касиновского сельсовета Щигровского района, Собрания депутатов Касиновского сельсовета Щигровского района должно составлять не менее одной четверти от общего числа членов комиссии.</w:t>
      </w:r>
    </w:p>
    <w:p>
      <w:pPr>
        <w:pStyle w:val="Style16"/>
        <w:spacing w:before="28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службы в Администрации Касиновского сельсовета Щигровского района, депутаты Собрания депутатов Касиновского сельсовета Щигр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синовского сельсовета Щигровского района, депутатов Собрания депутатов Касиновского сельсовета Щигровского района недопустимо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а) представление Главой Касиновского сельсовета Щигровского района материалов проверки, свидетельствующих: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подпунктом </w:t>
      </w:r>
      <w:r>
        <w:rPr>
          <w:i/>
          <w:iCs/>
          <w:color w:val="000000"/>
          <w:sz w:val="28"/>
          <w:szCs w:val="28"/>
        </w:rPr>
        <w:t>"а"</w:t>
      </w:r>
      <w:r>
        <w:rPr>
          <w:color w:val="000000"/>
          <w:sz w:val="28"/>
          <w:szCs w:val="28"/>
        </w:rPr>
        <w:t xml:space="preserve"> пункта </w:t>
      </w:r>
      <w:r>
        <w:rPr>
          <w:i/>
          <w:i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званного Положения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б) поступившие в Администрацию Касиновского сельсовета Щигровского района, в Собрание депутатов Касиновского сельсовета Щигровского района, муниципальному служащему, ответственному за работу по профилактике коррупционных и иных правонарушений Администрации Касиновского сельсовета Щигровского района, в порядке, установленном настоящим положением: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-обращение гражданина, замещавшего в органах местного самоуправления должность муниципальной службы, включенную в перечень должностей, утвержденный нормативным правовым актом Администрации Касиновского сельсовета Щигровского района о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заявление муниципального служащего о невозможности выполнить требования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к конфликту интересов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едставление Главы Касиновского сельсовета Щигр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синовского сельсовета Щигровского района или депутатов Собрания депутатов Касиновского сельсовета Щигровского района мер по предупреждению корруп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) представление Главы Касиновского сельсовета Щигров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N 230-ФЗ "О контроле за соответствием расходов лиц, замещающих государственные должности, и иных лиц их доходам" </w:t>
      </w:r>
    </w:p>
    <w:p>
      <w:pPr>
        <w:pStyle w:val="Style16"/>
        <w:shd w:fill="FFFFFF" w:val="clear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>д) поступившее в соответствии с частью 4 статьи 12 Федерального закона от 25 декабря 2008 г. N 273-Ф3 "О противодействии коррупции" и статьей 64.1 Трудового кодекса Российской Федерации в Администрацию Касиновского сельсовета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Касинов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12.1. Обращение, указанное в абзаце втором подпункта "б" пункта 11 настоящего Положения, подается гражданином, замещавшим должность муниципальной службы в Администрации Касиновского сельсовета, в комиссию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N 273-ФЗ "О противодействии коррупции".  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Обращение, указанное в абзаце втором подпункта "б"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2.3. Уведомление, указанное в подпункте "д" пункта 11 настоящего Положения, рассматривается специалистом Администрации Касиновского сельсовета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 г. N 273-ФЗ "О противодействии коррупции"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4</w:t>
      </w:r>
      <w:r>
        <w:rPr/>
        <w:t xml:space="preserve">. </w:t>
      </w:r>
      <w:r>
        <w:rPr>
          <w:rFonts w:eastAsia="Calibri"/>
          <w:sz w:val="28"/>
          <w:szCs w:val="28"/>
        </w:rPr>
        <w:t xml:space="preserve">Уведомление, указанное в абзаце пятом подпункта «б» пункта 11 настоящего Положения, рассматривается </w:t>
      </w:r>
      <w:r>
        <w:rPr>
          <w:color w:val="000000"/>
          <w:sz w:val="28"/>
          <w:szCs w:val="28"/>
        </w:rPr>
        <w:t>ответственным за работу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Администрации   сельсовет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 </w:t>
      </w:r>
      <w:r>
        <w:rPr>
          <w:color w:val="000000"/>
          <w:sz w:val="28"/>
          <w:szCs w:val="28"/>
        </w:rPr>
        <w:t>специалист Администрации сельсовета, ответственный за работу по профилактике коррупционных и иных правонарушений,</w:t>
      </w:r>
      <w:r>
        <w:rPr>
          <w:rFonts w:eastAsia="Calibri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Касиновского сельсовета    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</w:t>
      </w:r>
      <w:r>
        <w:rPr>
          <w:color w:val="000000"/>
          <w:sz w:val="28"/>
          <w:szCs w:val="28"/>
        </w:rPr>
        <w:t>, за исключением случаев, предусмотренных пунктами 13.1 и 13.2 настоящего Положения</w:t>
      </w:r>
      <w:r>
        <w:rPr>
          <w:sz w:val="28"/>
          <w:szCs w:val="28"/>
        </w:rPr>
        <w:t>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органы местного самоуправления Касиновского сельсовета Щигровского района  и с результатами ее проверки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13.1. Заседание комиссии по рассмотрению заявлений, указанных в абзацах третьем и четвертом  подпункта "б"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3.2. Уведомление, указанное в подпункте "д" пункта 11 настоящего Положения, как правило, рассматривается на очередном (плановом) заседании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Администрации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Касин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17. По итогам рассмотрения вопроса, указанного в абзаце втором подпункта "а" пункта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становлением Администрации Касиновского сельсовета Щигровского района от «30»ноября № 27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подпункте </w:t>
      </w:r>
      <w:r>
        <w:rPr>
          <w:i/>
          <w:iCs/>
          <w:color w:val="000000"/>
          <w:sz w:val="28"/>
          <w:szCs w:val="28"/>
        </w:rPr>
        <w:t>"а"</w:t>
      </w:r>
      <w:r>
        <w:rPr>
          <w:color w:val="000000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асин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о итогам рассмотрения вопроса, указанного в абзаце третьем подпункта "а" пункта 11 настоящего Положения, комиссия принимает одно из следующих решений: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синовского сельсовета Щигр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синовского сельсовета Щигровского района применить к муниципальному служащему конкретную меру ответственности.</w:t>
      </w:r>
    </w:p>
    <w:p>
      <w:pPr>
        <w:pStyle w:val="Style16"/>
        <w:spacing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1. По итогам рассмотрения вопроса, указанного  в подпункте «г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 являются недостоверными и (или) неполными. В этом случае комиссия рекомендует Главе Касин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2. По итогам рассмотрения вопроса, указанного в абзаце четвертом подпункта "б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 Главе Касиновского сельсовета 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0.3.</w:t>
      </w:r>
      <w:r>
        <w:rPr>
          <w:rFonts w:eastAsia="Calibri"/>
          <w:sz w:val="28"/>
          <w:szCs w:val="28"/>
        </w:rPr>
        <w:t xml:space="preserve">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асин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Главе Касиновского сельсовет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1. По итогам рассмотрения вопросов, предусмотренных подпунктами «а», «б», «г» и «д»  пункта 11 настоящего Положения, при наличии к тому оснований комиссия может принять иное, чем предусмотрено пунктами 17 – 20, 20.1, 20.2 и 21.1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1.1. По итогам рассмотрения вопроса, указанного в подпункте «д»  пункта в </w:t>
      </w:r>
      <w:hyperlink w:anchor="P11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 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 Главе Касин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2. По итогам рассмотрения вопросов, указанных в подпунктах "а", "б", "г" и "д" пункта 11 настоящего Положения, и при наличии к тому оснований комиссия может принять иное решение, чем это предусмотрено пунктами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 — 21, 21.1-21.2 и 22.1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о итогам рассмотрения вопроса, предусмотренного подпунктом "в" пункта 11 настоящего Положения, комиссия принимает соответствующее решение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4. Для исполнения решений комиссии могут быть подготовлены проекты нормативных правовых актов Администрации Касиновского сельсовета Щигровского района, решений или поручений Главы Касиновского сельсовета Щигровского района, которые в установленном порядке представляются на рассмотрение Главы Касиновского сельсовета Щигровского района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5. 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протоколе заседания комиссии указываются: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Касиновского сельсовета Щигровского района 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29. Копии протокола заседания комиссии в 7-дневный срок со дня заседания направляются Главе Касиновского сельсовета Щигр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30. Глава Касиновского сельсовета Щигр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а Касиновского сельсовета Щигровского района в письменной форме уведомляет комиссию в месячный срок со дня поступления к нему протокола заседания комиссии. Решение Главы Касиновского сельсовета Щигровского района оглашается на ближайшем заседании комиссии и принимается к сведению без обсуждения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синовского сельсовета Щигр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spacing w:before="28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>33.1. Выписка из решения комиссии, заверенная подписью секретаря комиссии и печатью Администрации Касиновского сельсовета, вручается гражданину, замещавшему должность муниципальной службы в Администрации Касиновского сельсовета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Style16"/>
        <w:spacing w:before="280" w:after="0"/>
        <w:ind w:firstLine="573"/>
        <w:jc w:val="both"/>
        <w:rPr/>
      </w:pPr>
      <w:r>
        <w:rPr>
          <w:color w:val="000000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Касиновского сельсовета Щигровского района или муниципальным служащим ответственным за работу профилактике коррупционных и иных правонарушений. 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right"/>
        <w:rPr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0"/>
        </w:rPr>
        <w:t xml:space="preserve">Приложение </w:t>
        <w:br/>
        <w:t xml:space="preserve">к Положению  </w:t>
      </w:r>
      <w:r>
        <w:rPr>
          <w:bCs/>
        </w:rPr>
        <w:t xml:space="preserve">о комиссии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о соблюдению требований к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лужебному поведению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ых служащих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Касиновского сельсовета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Щигровского района и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регулированию конфликта интересов</w:t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Касиновского сельсовета  Щигровского района   и урегулированию конфликта интересов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едседатель комиссии: Курашов Александр Иванович- Заместитель Главы Администрации                                                                                               Касиновского сельсовета  Щигровского района,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Степанова Екатерина Петровна - начальник отдела Администрации Касиновского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/>
      </w:pPr>
      <w:r>
        <w:rPr>
          <w:sz w:val="28"/>
          <w:szCs w:val="28"/>
        </w:rPr>
        <w:t>Секретарь комиссии: Акульшина Тамара Сергеевна -председатель ветеранской организации Касиновского            сельсовета Щигровского района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/>
      </w:pPr>
      <w:r>
        <w:rPr>
          <w:sz w:val="28"/>
          <w:szCs w:val="28"/>
        </w:rPr>
        <w:t>Члены комиссии: Куликова Татьяна Николаевна – директор МКУК «Касиновский сельский дом культуры;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усина Лидия Николаевна - депутат Собрания  депутатов Касиновского сельсовета Щигровского района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2:00Z</dcterms:created>
  <dc:creator>RePack by SPecialiST</dc:creator>
  <dc:description/>
  <cp:keywords/>
  <dc:language>en-US</dc:language>
  <cp:lastModifiedBy>Admin</cp:lastModifiedBy>
  <cp:lastPrinted>2016-02-29T18:02:00Z</cp:lastPrinted>
  <dcterms:modified xsi:type="dcterms:W3CDTF">2019-12-12T13:12:00Z</dcterms:modified>
  <cp:revision>2</cp:revision>
  <dc:subject/>
  <dc:title/>
</cp:coreProperties>
</file>