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БРАНИЕ ДЕПУТАТОВ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АС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 декабря  2017 года   № 21-41-6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на официальном сайте  Администрации Касинов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Касиновский сельсовет» Щигровского района Курской области, Собрание депутатов Касиновского сельсовета Щигровского района решило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Порядок размещения на официальном сайте  Администрации Касиновского сельсовета Щигровского райо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заместителя главы Администрации Курашова А.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седатель Собрания депутатов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синовского сельсовета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.Е.Авдеева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Касиновского сельсовета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.А.Головин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синов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2.2017г.    № 21-41-6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змещения на официальном сайт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синовского сельсовета Щигр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sz w:val="24"/>
          <w:szCs w:val="24"/>
        </w:rPr>
        <w:t xml:space="preserve">сведений о доходах, расходах, об имуществе и обязательствах имущественного характера, представленных лицом, замещающим муниципальную должност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 Администрации Касиновского сельсовета Щигр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 Администрации Касиновского сельсовета Щигровского района 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асиновского сельсовета Щигровского района в информационно- 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на официальном сайте в разделе «Справочные материалы»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  обеспечивается заместителем Администрации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 средствами массовой информации для опублик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асиновского сельсовета Щигровского района в информационно-телекоммуникационной сети "Интернет"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 Администрации Касиновского сельсовета Щигровского район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е служащие Администрации Касиновского сельсовет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90C5D040E6B119114B9A48C2BFC564EA18A3F1E659CE8BC71B47A7F704BEF9513CB21894D35731X9p6P" TargetMode="External"/><Relationship Id="rId5" Type="http://schemas.openxmlformats.org/officeDocument/2006/relationships/hyperlink" Target="consultantplus://offline/ref=90C5D040E6B119114B9A48C2BFC564EA10A8FAE95AC1D6CD131EABF503B1A6463BFB1495D3573194XCpA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5:00Z</dcterms:created>
  <dc:creator>User</dc:creator>
  <dc:description/>
  <cp:keywords/>
  <dc:language>en-US</dc:language>
  <cp:lastModifiedBy>Admin</cp:lastModifiedBy>
  <cp:lastPrinted>2017-12-18T16:37:00Z</cp:lastPrinted>
  <dcterms:modified xsi:type="dcterms:W3CDTF">2019-12-12T13:05:00Z</dcterms:modified>
  <cp:revision>3</cp:revision>
  <dc:subject/>
  <dc:title/>
</cp:coreProperties>
</file>