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бщенная информация о представлении депутатами соответствующих сведений и исполнении ими законод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ротиводействии корруп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е депутатов Касиновского сельсовета Щигровского района Курской област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ает, что всеми депутатами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1 статьи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7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путато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Собрания депутатов Касиновского сельсовета Щигровского райо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частью 1 статьи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21:00Z</dcterms:modified>
  <cp:revision>660</cp:revision>
  <dc:subject/>
  <dc:title>                                                           </dc:title>
</cp:coreProperties>
</file>