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бобщенная информация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общенная информация о представлении депутатами соответствующих сведений и исполнении ими законода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отиводействии коррупц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Собрание депутатов Касиновского сельсовета Щигровского района Курской области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бщает, что всеми депутатами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Собрания депутатов Касиновского сельсовета Щигровского райо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частью 1 статьи 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0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путатов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Собрания депутатов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7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путатов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Собрания депутатов Касиновского сельсовета Щигровского райо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частью 1 статьи 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20:00Z</dcterms:modified>
  <cp:revision>659</cp:revision>
  <dc:subject/>
  <dc:title>                                                           </dc:title>
</cp:coreProperties>
</file>