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Касинов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деева Ир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от 5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199,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от 51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-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39708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щуп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727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горо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Трактор МТЗ 95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564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. 4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24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усина Лид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9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8348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жков Ю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 Рено Ме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 ВАЗ 2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175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863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раев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96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8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дина Тать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39:00Z</dcterms:created>
  <dc:creator>Admin</dc:creator>
  <dc:description/>
  <cp:keywords/>
  <dc:language>en-US</dc:language>
  <cp:lastModifiedBy>Admin</cp:lastModifiedBy>
  <dcterms:modified xsi:type="dcterms:W3CDTF">2022-02-05T03:39:00Z</dcterms:modified>
  <cp:revision>2</cp:revision>
  <dc:subject/>
  <dc:title/>
</cp:coreProperties>
</file>