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 имущественного характера лиц, замещающих муниципальные должности  в муниципальном образовании «Касиновский сельсовет» Щигровского района и членов их семей за отчётный пери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января 2020г. по 31 декабря 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1843"/>
        <w:gridCol w:w="1418"/>
        <w:gridCol w:w="708"/>
        <w:gridCol w:w="709"/>
        <w:gridCol w:w="1418"/>
        <w:gridCol w:w="708"/>
        <w:gridCol w:w="993"/>
        <w:gridCol w:w="1339"/>
        <w:gridCol w:w="1339"/>
        <w:gridCol w:w="1858"/>
      </w:tblGrid>
      <w:tr>
        <w:trPr>
          <w:trHeight w:val="57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екларированный годовой доход за отчетный период (руб.)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57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ид собств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лощадь (кв.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трана расположения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</w:t>
            </w:r>
          </w:p>
        </w:tc>
      </w:tr>
      <w:tr>
        <w:trPr>
          <w:trHeight w:val="3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оловин Владимир Анатол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лава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 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 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7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3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 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 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2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 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АЗ 211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 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Шкода Октави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. Груз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ИЛ 130 Б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. Мотоцик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ИЖ ПЛАНЕ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. Автоприце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елаз 812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5571,9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 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 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. 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7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39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2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4587,4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2:16:00Z</dcterms:created>
  <dc:creator>Admin</dc:creator>
  <dc:description/>
  <cp:keywords/>
  <dc:language>en-US</dc:language>
  <cp:lastModifiedBy>Admin</cp:lastModifiedBy>
  <dcterms:modified xsi:type="dcterms:W3CDTF">2021-03-11T12:16:00Z</dcterms:modified>
  <cp:revision>2</cp:revision>
  <dc:subject/>
  <dc:title/>
</cp:coreProperties>
</file>